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P O Z V Á N 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na valnou hromadu  Zemědělského svazu ČR  - územní organizace Mělník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-----------------------------------------------------------------------------------------------------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Cs/>
        </w:rPr>
        <w:t>Valná hromada</w:t>
      </w:r>
      <w:r>
        <w:rPr/>
        <w:t xml:space="preserve"> se koná </w:t>
      </w:r>
      <w:r>
        <w:rPr>
          <w:b/>
        </w:rPr>
        <w:t xml:space="preserve">ve středu 22. června  2022 od  9.00 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Hotelu Olympionik – kongresovém centru, Bezručova 3819, Mělní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Program :       1. Zahájení,  návrh na řídícího valné hromady, volba návrhové komise a volební, která současně ověří   usnášeníschopnost, jmenování zapisovatele a ověřovatele zápisu,  schválení jednacího řádu a schválení programu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2. Zpráva předsedy ÚO - zhodnocení činnosti za uplynulé období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3. Vystoupení zástupce celostátního vedení svazu (programové zaměření činnosti svazu na roky 2022 – 2026, změna stanov, aktuální situace,…)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4. Diskuse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Schválení stanov ZS ČR územní organizace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6. Volba představenstva ÚO, volba předsedy a místopředsedy ÚO, volb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trolora ÚO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Projednání a doporučení krajské radě na funkci předsedy krajské rady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ředsedy ZS ČR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8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Mělník 1.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                           </w:t>
      </w:r>
      <w:r>
        <w:rPr/>
        <w:t>Ing.Zdeněk Straka                                                                                                                                                                                                                 předseda v.r.</w:t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Jednací řád orgánů Zemědělského svazu ČR, územní organizace Mělník</w:t>
      </w:r>
    </w:p>
    <w:p>
      <w:pPr>
        <w:pStyle w:val="Normal"/>
        <w:numPr>
          <w:ilvl w:val="0"/>
          <w:numId w:val="2"/>
        </w:numPr>
        <w:rPr/>
      </w:pPr>
      <w:r>
        <w:rPr/>
        <w:t>Stanovy Zemědělského svazu ČR, územní  organizace Měl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za členy představenstva ÚO: Ing.Zdeněk Straka , Ing.Jitka Tichá, MVDr.Miroslav Hrdlič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rh na kontrolora: Ing.Václav Krou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uživatel</dc:creator>
  <dc:description/>
  <cp:keywords/>
  <dc:language>en-US</dc:language>
  <cp:lastModifiedBy>Stanislav Čihák</cp:lastModifiedBy>
  <cp:lastPrinted>2022-05-26T10:39:00Z</cp:lastPrinted>
  <dcterms:modified xsi:type="dcterms:W3CDTF">2022-06-01T09:32:00Z</dcterms:modified>
  <cp:revision>2</cp:revision>
  <dc:subject/>
  <dc:title>P O Z V Á N K A</dc:title>
</cp:coreProperties>
</file>