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ový  Jičín  7.9.202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sz w:val="40"/>
          <w:szCs w:val="40"/>
        </w:rPr>
        <w:t>POZVÁN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volební schůzi Zemědělského svazu Nový Jičín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á se uskuteční </w:t>
      </w:r>
      <w:r>
        <w:rPr>
          <w:rFonts w:cs="Arial" w:ascii="Arial" w:hAnsi="Arial"/>
          <w:b/>
          <w:sz w:val="24"/>
          <w:szCs w:val="24"/>
          <w:u w:val="single"/>
        </w:rPr>
        <w:t>v pondělí  19 .září 2022  od 10.00 hodin</w:t>
      </w:r>
      <w:r>
        <w:rPr>
          <w:rFonts w:cs="Arial" w:ascii="Arial" w:hAnsi="Arial"/>
          <w:b/>
          <w:sz w:val="24"/>
          <w:szCs w:val="24"/>
        </w:rPr>
        <w:t xml:space="preserve"> v budově AGROSUMAKU a.s. v Suchdole nad Odr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omenského 211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u w:val="single"/>
        </w:rPr>
        <w:t>Program: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1. Zahájení, volba pracovních komisí, schválení jednacího a volebního řádu, jmenování zapisovatele a ověřovatele zápisu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. Zpráva představenstva, zhodnocení činnosti za uplynulé období 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3. Zpráva kontrolora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4. Projednání návrhu úprav stanov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5. Projednání návrhu programového zaměření činnosti na roky 2023-2026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6. Diskuze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7. Volby orgánů územní organizace – představenstva, předsedy, místopředsedy, kontrolora a náhradníka pro účel plnohodnotného zastoupení na jednání výboru ZSČR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8. Projednání a doporučení krajské radě na funkci předsedy krajské rady, člena kontrolní komise ZSČR, předsedy a statutárního místopředsedy a místopředsedy ZSČR</w:t>
      </w:r>
    </w:p>
    <w:p>
      <w:pPr>
        <w:pStyle w:val="Standard"/>
        <w:spacing w:before="0" w:after="200"/>
        <w:rPr/>
      </w:pPr>
      <w:r>
        <w:rPr>
          <w:rFonts w:cs="Arial" w:ascii="Arial" w:hAnsi="Arial"/>
          <w:sz w:val="22"/>
          <w:szCs w:val="22"/>
        </w:rPr>
        <w:t>9. Usnesení a závě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né hromady se zúčastní Ing. Martin Pýcha předseda Zemědělského svazu ČR Praha.</w:t>
      </w:r>
      <w:r>
        <w:rPr>
          <w:rFonts w:cs="Arial" w:ascii="Arial" w:hAnsi="Arial"/>
        </w:rPr>
        <w:t xml:space="preserve"> Po volební schůzi bude následovat Krajská rada MS kraje, tímto Vás žádáme o účast a dochvilno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em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Václav Majkus, v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ředseda ÚO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Hubová Ale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535</wp:posOffset>
          </wp:positionH>
          <wp:positionV relativeFrom="paragraph">
            <wp:posOffset>-137795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62674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49.35pt" to="472.1pt,49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4455</wp:posOffset>
              </wp:positionH>
              <wp:positionV relativeFrom="paragraph">
                <wp:posOffset>-154305</wp:posOffset>
              </wp:positionV>
              <wp:extent cx="3667125" cy="690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color w:val="339966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Nový Jičín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Divadelní 946/9, Nový Jičín, 741 01 ● IČ : 00108731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 xml:space="preserve">tel: (+ 420) 777 595 185 ● 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http://www.zscr.cz  ●  e-mail: szds.nj@tiscal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54.4pt;mso-wrap-distance-left:9.05pt;mso-wrap-distance-right:9.05pt;mso-wrap-distance-top:0pt;mso-wrap-distance-bottom:0pt;margin-top:-12.15pt;mso-position-vertical-relative:text;margin-left:20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color w:val="339966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Nový Jičín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Divadelní 946/9, Nový Jičín, 741 01 ● IČ : 00108731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 xml:space="preserve">tel: (+ 420) 777 595 185 ●  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http://www.zscr.cz  ●  e-mail: szds.nj@tiscali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  <w:jc w:val="both"/>
    </w:pPr>
    <w:rPr>
      <w:rFonts w:ascii="Times New Roman" w:hAnsi="Times New Roman" w:cs="Times New Roma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Arial">
    <w:name w:val="Nadpis 1 + Arial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outlineLvl w:val="9"/>
    </w:pPr>
    <w:rPr>
      <w:rFonts w:ascii="Arial" w:hAnsi="Arial" w:cs="Arial"/>
      <w:kern w:val="2"/>
      <w:sz w:val="28"/>
      <w:szCs w:val="28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0:00Z</dcterms:created>
  <dc:creator>Jinrich Motyka</dc:creator>
  <dc:description/>
  <dc:language>en-US</dc:language>
  <cp:lastModifiedBy>Zem. svaz</cp:lastModifiedBy>
  <cp:lastPrinted>2012-08-01T07:27:00Z</cp:lastPrinted>
  <dcterms:modified xsi:type="dcterms:W3CDTF">2022-09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25466@csin.cz</vt:lpwstr>
  </property>
  <property fmtid="{D5CDD505-2E9C-101B-9397-08002B2CF9AE}" pid="7" name="MSIP_Label_2b3a104e-2916-42dc-a2f6-6210338509ed_SetDate">
    <vt:lpwstr>2019-04-08T10:22:34.6570204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