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ůst cen zemědělských výrobků zpomaluje. U rostlinných produktů dochází již k poklesu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aha, 22. května 2023 - Růst cen placených zemědělským výrobcům se v meziročním srovnání zpomaluje. Hovoří tak data Českého statistického úřadu, podle kterých je vývoj cen výraznější u rostlinných komodit, kde v dubnu již došlo k poklesu o 12 % ve srovnání s dubnem předchozího roku. U živočišné výroby pak dochází ke zpomalení růstu cen, v dubnu byly ceny v meziročním srovnání o 20,4 % vyšší, zatímco v březnu to bylo téměř 30 %. Zemědělský svaz očekává, že s nástupem sklizně lokálních produktů, zejména zeleniny, budou tyto komodity spotřebitelům přístupnější. Upozorňuje však, že po celou dobu inflační krize ceny zemědělských produktů rostly méně než inflace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 xml:space="preserve">Ceny placené zemědělským výrobcům kulminovaly v červnu 2022, nyní údaje hovoří o trvalejším klesajícím trendu. </w:t>
      </w:r>
      <w:r>
        <w:rPr>
          <w:rFonts w:eastAsia="Times New Roman" w:cs="Arial" w:ascii="Arial" w:hAnsi="Arial"/>
          <w:bCs/>
          <w:i/>
          <w:lang w:eastAsia="cs-CZ"/>
        </w:rPr>
        <w:t>Výrazněji se snižují ceny rostlinných komodit. Zatímco v březnu 2023 byly ceny rostlinných komodit jen o 1,4 % vyšší než v březnu 2022, v dubnu se v meziročním srovnání ceny rostlinných výrobků dokonce snížily, a to o 12 %. U živočišné výroby dochází ke zpomalení růstu cen, ale pomaleji než v případě rostlinných komodit. To je dáno také jiným vývojem v minulosti – ceny masa byly v Česku dlouhodobě na nízké úrovni, často pod nákladovými cenami,“</w:t>
      </w:r>
      <w:r>
        <w:rPr>
          <w:rFonts w:eastAsia="Times New Roman" w:cs="Arial" w:ascii="Arial" w:hAnsi="Arial"/>
          <w:bCs/>
          <w:iCs/>
          <w:lang w:eastAsia="cs-CZ"/>
        </w:rPr>
        <w:t xml:space="preserve"> říká </w:t>
      </w:r>
      <w:r>
        <w:rPr>
          <w:rFonts w:eastAsia="Times New Roman" w:cs="Arial" w:ascii="Arial" w:hAnsi="Arial"/>
          <w:b/>
          <w:iCs/>
          <w:lang w:eastAsia="cs-CZ"/>
        </w:rPr>
        <w:t>Martin Pýcha, předseda Zemědělského svazu ČR</w:t>
      </w:r>
      <w:r>
        <w:rPr>
          <w:rFonts w:eastAsia="Times New Roman" w:cs="Arial" w:ascii="Arial" w:hAnsi="Arial"/>
          <w:bCs/>
          <w:iCs/>
          <w:lang w:eastAsia="cs-CZ"/>
        </w:rPr>
        <w:t xml:space="preserve"> a dodává: </w:t>
      </w:r>
      <w:r>
        <w:rPr>
          <w:rFonts w:eastAsia="Times New Roman" w:cs="Arial" w:ascii="Arial" w:hAnsi="Arial"/>
          <w:bCs/>
          <w:i/>
          <w:lang w:eastAsia="cs-CZ"/>
        </w:rPr>
        <w:t xml:space="preserve">„Nízké prodejní ceny, obtížné získání odbytu v zahraničních supermarketech, klesající podpora ze strany státu a stále vyšší náklady jsou důvody, proč řada chovatelů a producentů živočišných výrobků zvažuje další setrvání v tomto segmentu a případnou orientaci pouze na rentabilnější rostlinnou produkci.“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 xml:space="preserve">Ceny placené zemědělským podnikům přitom reflektují vývoj na evropském a světových trzích, zatímco koncové ceny na regálech supermarketů ovlivňují obchodní řetězce výší své marže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Dynamika v cenách placených zemědělským výrobcům v % dle ČSÚ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(srovnání s předchozím rokem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790"/>
        <w:gridCol w:w="307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cs-C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dex cen rostlinných výrobk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dex cen živočišných výrobků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rven 2022 / červen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57,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23,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řezen 2023 / březen 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1,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9,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uben 2023 / duben 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88,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20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Cs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907280" cy="368681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  <w:t>Dynamika cen zem. výrobců a inflace v ČR (výpočty z údajů ČSÚ)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Ceny zemědělců se zvyšují pomaleji, než je míra inflace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sproporce se stále více rozevírá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bdobí od roku 1989 až leden-duben 2023 ceny zemědělců vzrostly téměř třikrát, zatímco inflace asi osmkrá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Cs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1454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Vladimír Pícha</w:t>
      </w:r>
      <w:r>
        <w:rPr>
          <w:rFonts w:cs="Arial" w:ascii="Arial" w:hAnsi="Arial"/>
        </w:rPr>
        <w:t xml:space="preserve">, mluvčí ZSČR, tel.: 603 532 136, e-mail: </w:t>
      </w:r>
      <w:hyperlink r:id="rId4">
        <w:r>
          <w:rPr>
            <w:rStyle w:val="InternetLink"/>
            <w:rFonts w:cs="Arial" w:ascii="Arial" w:hAnsi="Arial"/>
          </w:rPr>
          <w:t>picha@zscr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dija Erlebachová</w:t>
      </w:r>
      <w:r>
        <w:rPr>
          <w:rFonts w:cs="Arial" w:ascii="Arial" w:hAnsi="Arial"/>
        </w:rPr>
        <w:t xml:space="preserve">, Senior Account Manager, Native PR, tel.: 776 543 452, e-mail: </w:t>
      </w:r>
      <w:hyperlink r:id="rId5">
        <w:r>
          <w:rPr>
            <w:rStyle w:val="InternetLink"/>
            <w:rFonts w:cs="Arial" w:ascii="Arial" w:hAnsi="Arial"/>
          </w:rPr>
          <w:t>lidija.erlebach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cha@zscr.cz" TargetMode="External"/><Relationship Id="rId5" Type="http://schemas.openxmlformats.org/officeDocument/2006/relationships/hyperlink" Target="mailto:lidija.erlebachova@nativepr.cz" TargetMode="External"/><Relationship Id="rId6" Type="http://schemas.openxmlformats.org/officeDocument/2006/relationships/hyperlink" Target="http://www.zscr.cz/" TargetMode="External"/><Relationship Id="rId7" Type="http://schemas.openxmlformats.org/officeDocument/2006/relationships/hyperlink" Target="https://www.fb.me/zscrCZ/" TargetMode="External"/><Relationship Id="rId8" Type="http://schemas.openxmlformats.org/officeDocument/2006/relationships/hyperlink" Target="http://www.zemedelstvizije.cz/" TargetMode="External"/><Relationship Id="rId9" Type="http://schemas.openxmlformats.org/officeDocument/2006/relationships/hyperlink" Target="https://www.fb.me/zemedelstvizije/" TargetMode="External"/><Relationship Id="rId10" Type="http://schemas.openxmlformats.org/officeDocument/2006/relationships/hyperlink" Target="https://www.najdizemedelce.cz/" TargetMode="External"/><Relationship Id="rId11" Type="http://schemas.openxmlformats.org/officeDocument/2006/relationships/hyperlink" Target="https://www.ctpz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4:00Z</dcterms:created>
  <dc:creator>picha@zscr.cz</dc:creator>
  <dc:description/>
  <cp:keywords/>
  <dc:language>en-US</dc:language>
  <cp:lastModifiedBy>Erlebachová Lidija - Native PR</cp:lastModifiedBy>
  <cp:lastPrinted>2022-03-08T13:30:00Z</cp:lastPrinted>
  <dcterms:modified xsi:type="dcterms:W3CDTF">2023-05-22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