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mědělský svaz České republi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aj Vysoči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na jednání Krajské rady Zemědělského svazu ČR Kraje Vysočina, které se bude konat dne 8.12. 2023 od 13.00 hodin ve velkém salonku Penzionu U Lyžaře v Jihlavě, Hybrálec 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ktuální informace Zemědělského svazu ČR</w:t>
      </w:r>
    </w:p>
    <w:p>
      <w:pPr>
        <w:pStyle w:val="Normal"/>
        <w:rPr/>
      </w:pPr>
      <w:r>
        <w:rPr/>
        <w:t>(Ing. Martin Pýcha, předseda ZS ČR 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KR ZS ČR Kraje Vysočina</w:t>
      </w:r>
    </w:p>
    <w:p>
      <w:pPr>
        <w:pStyle w:val="Normal"/>
        <w:rPr/>
      </w:pPr>
      <w:r>
        <w:rPr/>
        <w:t>(Ing. Vít Šimon, Ph.D., předseda KR ZS ČR Vysoč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16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Vít Šimon, Ph.D., v.r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ředseda KR ZS ČR Kraje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00Z</dcterms:created>
  <dc:creator>User</dc:creator>
  <dc:description/>
  <cp:keywords/>
  <dc:language>en-US</dc:language>
  <cp:lastModifiedBy>User</cp:lastModifiedBy>
  <cp:lastPrinted>2022-08-24T12:45:00Z</cp:lastPrinted>
  <dcterms:modified xsi:type="dcterms:W3CDTF">2023-11-16T08:17:00Z</dcterms:modified>
  <cp:revision>2</cp:revision>
  <dc:subject/>
  <dc:title>Zemědělský svaz České republiky</dc:title>
</cp:coreProperties>
</file>