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kresní agrární komora Rakovník a                                           Ing. Martin Pýcha     </w:t>
      </w:r>
    </w:p>
    <w:p>
      <w:pPr>
        <w:pStyle w:val="Normal"/>
        <w:rPr/>
      </w:pPr>
      <w:r>
        <w:rPr>
          <w:sz w:val="24"/>
          <w:szCs w:val="24"/>
        </w:rPr>
        <w:t xml:space="preserve">Zemědělský svaz ÚO Rakovník a Kladno                                   předseda ZS ČR   </w:t>
      </w:r>
    </w:p>
    <w:p>
      <w:pPr>
        <w:pStyle w:val="Normal"/>
        <w:rPr/>
      </w:pPr>
      <w:r>
        <w:rPr>
          <w:sz w:val="24"/>
          <w:szCs w:val="24"/>
        </w:rPr>
        <w:t>Lubenská 2250                                                                               Hybernská 38</w:t>
      </w:r>
    </w:p>
    <w:p>
      <w:pPr>
        <w:pStyle w:val="Normal"/>
        <w:rPr/>
      </w:pPr>
      <w:r>
        <w:rPr>
          <w:sz w:val="24"/>
          <w:szCs w:val="24"/>
        </w:rPr>
        <w:t>269 01 Rakovník                                                                           110 00 Praha 1</w:t>
      </w:r>
    </w:p>
    <w:p>
      <w:pPr>
        <w:pStyle w:val="Normal"/>
        <w:rPr/>
      </w:pPr>
      <w:r>
        <w:rPr>
          <w:sz w:val="24"/>
          <w:szCs w:val="24"/>
        </w:rPr>
        <w:t xml:space="preserve">Tel.č.:  602100575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Datum: 13.1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Vážení členové OAK a ZS,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rdečně Vás zveme na tradiční předvánoční setkání nás zemědělců okresu Rakovník, které pořádá Okresní agrární komora společně se Zemědělským svazem. Setkání se uskuteční ve čtvrtek dne 14.12.2023 od 16.00 hod. v hotelu LIONS, Nesuchyně č. 31, okres Rakovník (GPS 50  10  45. 219  N, nebo   13  41  25.  449  E)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Byli bychom velmi rádi, kdybyste se tohoto setkání v krásném prostředí hotelu LIONS zúčastnili a společně se na závěr tohoto roku pobavili a poveseli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ěšíme se na setkání s Vám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Ing. Jaroslav Mikoláš                                                       </w:t>
      </w:r>
      <w:r>
        <w:rPr>
          <w:sz w:val="24"/>
          <w:szCs w:val="24"/>
        </w:rPr>
        <w:t>Ing. Zbyněk Polívka                                                                                                                                                                                   předseda představenstva OAK                                      předseda ZS ÚO Rakovník a Kladno</w:t>
        <w:tab/>
        <w:t xml:space="preserve">      </w:t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ng. Marie Sládková, ředitelka OAK a ZS ÚO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65730" cy="2665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33:00Z</dcterms:created>
  <dc:creator>Agrární Komora</dc:creator>
  <dc:description/>
  <cp:keywords/>
  <dc:language>en-US</dc:language>
  <cp:lastModifiedBy>Hana Vacková</cp:lastModifiedBy>
  <cp:lastPrinted>2023-11-13T13:59:00Z</cp:lastPrinted>
  <dcterms:modified xsi:type="dcterms:W3CDTF">2023-11-16T10:36:00Z</dcterms:modified>
  <cp:revision>3</cp:revision>
  <dc:subject/>
  <dc:title/>
</cp:coreProperties>
</file>