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emědělský svaz ČR ocenil vítěze soutěže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dpovědně ke krajině 2023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aha, 28. listopadu 2023 - Zemědělský svaz ČR vyhlásil vítěze 3. ročníku soutěže </w:t>
      </w:r>
      <w:r>
        <w:rPr>
          <w:rFonts w:cs="Arial" w:ascii="Arial" w:hAnsi="Arial"/>
          <w:b/>
          <w:bCs/>
          <w:color w:val="70AD47"/>
        </w:rPr>
        <w:t>Odpovědně ke krajině</w:t>
      </w:r>
      <w:r>
        <w:rPr>
          <w:rFonts w:cs="Arial" w:ascii="Arial" w:hAnsi="Arial"/>
          <w:b/>
          <w:bCs/>
        </w:rPr>
        <w:t>, ve které chce podpořit produkční zemědělce, kteří hospodaří udržitelným způsobem a v souladu s přírodními principy. Letošním vítězem se stala Zemědělská akciová společnost Mžany z Královehradeckého kraje, která dokázala nejlépe skloubit zemědělské parametry, péče o krajinu, podporu okolní komunity a ekonomické ukazatele. ZAS Mžany je zejména vyhlášená chovem sumečka afrického, kterého také dodává do školních jídelen v několika krajích, čímž podporuje zdravé stravování dětí z lokálních zdrojů.</w:t>
      </w:r>
    </w:p>
    <w:p>
      <w:pPr>
        <w:pStyle w:val="Normlnweb"/>
        <w:shd w:fill="FFFFFF" w:val="clear"/>
        <w:spacing w:lineRule="auto" w:line="276" w:before="192" w:after="19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o letošní soutěže Odpovědně ke krajině bylo vybráno sedm zemědělských podniků, z nichž vzešli tři finalisté. Kromě vítěze ZAS Mžany se do finále dostalo </w:t>
      </w:r>
      <w:r>
        <w:rPr>
          <w:rFonts w:cs="Arial" w:ascii="Arial" w:hAnsi="Arial"/>
        </w:rPr>
        <w:t xml:space="preserve">Zemědělské obchodní družstvo Rataje a 1. Hradecká zemědělská a. s. </w:t>
      </w:r>
    </w:p>
    <w:p>
      <w:pPr>
        <w:pStyle w:val="Normlnweb"/>
        <w:shd w:fill="FFFFFF" w:val="clear"/>
        <w:spacing w:lineRule="auto" w:line="276" w:before="192" w:after="19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„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 xml:space="preserve">O </w:t>
      </w:r>
      <w:r>
        <w:rPr>
          <w:rFonts w:cs="Arial" w:ascii="Arial" w:hAnsi="Arial"/>
          <w:i/>
          <w:iCs/>
        </w:rPr>
        <w:t>Zemědělské akciové společnosti Mžany, a.s. jakožto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color w:val="000000"/>
        </w:rPr>
        <w:t>vítězi rozhodlo, že k hospodaření na půdě a v krajině přistupuje komplexně. Společnost získala nejlepší bodové ohodnocení, co se týče biologické ochrany, bilance organické hmoty, kvality půdy, zakládání krajinných prvků, práce s lokální komunitou i podle ekonomického zhodnocení,“ </w:t>
      </w:r>
      <w:r>
        <w:rPr>
          <w:rFonts w:cs="Arial" w:ascii="Arial" w:hAnsi="Arial"/>
          <w:color w:val="000000"/>
        </w:rPr>
        <w:t>vysvětluje </w:t>
      </w:r>
      <w:r>
        <w:rPr>
          <w:rStyle w:val="StrongEmphasis"/>
          <w:rFonts w:cs="Arial" w:ascii="Arial" w:hAnsi="Arial"/>
          <w:color w:val="000000"/>
        </w:rPr>
        <w:t>Martin Pýcha, předseda Zemědělského svazu ČR.</w:t>
      </w:r>
      <w:r>
        <w:rPr>
          <w:rFonts w:cs="Arial" w:ascii="Arial" w:hAnsi="Arial"/>
          <w:color w:val="000000"/>
        </w:rPr>
        <w:t xml:space="preserve"> K hlavním hodnotícím kritériím dále patřila bohatost osevních postupů, způsoby signalizace výskytu škodlivých organismů nebo používání vhodných technologií na pů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ý podni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ZAS Mžany, a.s.</w:t>
      </w:r>
      <w:r>
        <w:rPr>
          <w:rFonts w:cs="Arial" w:ascii="Arial" w:hAnsi="Arial"/>
        </w:rPr>
        <w:t xml:space="preserve"> se nachází v Královéhradeckém kraji 15 km jihovýchodně od okresního města Hradec Králové v řepařské oblasti, kde dávají příznivé půdně-klimatické podmínky předpoklad vyšším výnosům a kvalitním rostlinným produktům. V ZAS Mžany, a. s. se věnují jak rostlinné (plodiny vhodné pro daný region), tak i živočišné výrobě. </w:t>
      </w:r>
      <w:r>
        <w:rPr>
          <w:rFonts w:cs="Arial" w:ascii="Arial" w:hAnsi="Arial"/>
          <w:i/>
          <w:iCs/>
        </w:rPr>
        <w:t xml:space="preserve">„Kromě šlechtitelského chovu krav – Červenostrakatého plemene – pro produkci mléka a masa jsme vybudovali ve spolupráci s Jihočeskou univerzitou </w:t>
      </w:r>
      <w:r>
        <w:rPr>
          <w:rFonts w:cs="Arial" w:ascii="Arial" w:hAnsi="Arial"/>
          <w:b/>
          <w:bCs/>
          <w:i/>
          <w:iCs/>
        </w:rPr>
        <w:t>akvakulturní chov sumečka afrického</w:t>
      </w:r>
      <w:r>
        <w:rPr>
          <w:rFonts w:cs="Arial" w:ascii="Arial" w:hAnsi="Arial"/>
          <w:i/>
          <w:iCs/>
        </w:rPr>
        <w:t>, kterého chováme v areálu Stračov v nádržích s cirkulující vodou, která je čerpána z podzemních vrtů. Sumečka následně dodáváme do školních jídelen v celkem třech krajích. Chceme tím podpořit zdravé stravování dětí z lokálních zdrojů,“</w:t>
      </w:r>
      <w:r>
        <w:rPr>
          <w:rFonts w:cs="Arial" w:ascii="Arial" w:hAnsi="Arial"/>
        </w:rPr>
        <w:t xml:space="preserve"> říká </w:t>
      </w:r>
      <w:r>
        <w:rPr>
          <w:rFonts w:cs="Arial" w:ascii="Arial" w:hAnsi="Arial"/>
          <w:b/>
          <w:bCs/>
        </w:rPr>
        <w:t>Luděk Homoláč, předseda představenstva ZAS Mž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lenové hodnotící komise také ocenili, že tento podnik </w:t>
      </w:r>
      <w:r>
        <w:rPr>
          <w:rFonts w:cs="Arial" w:ascii="Arial" w:hAnsi="Arial"/>
          <w:b/>
          <w:bCs/>
        </w:rPr>
        <w:t>využívá moderních technologií precizního zemědělství</w:t>
      </w:r>
      <w:r>
        <w:rPr>
          <w:rFonts w:cs="Arial" w:ascii="Arial" w:hAnsi="Arial"/>
        </w:rPr>
        <w:t xml:space="preserve"> - variabilní setí na základě výnosových map, hnojení minerálními hnojivy a cílené a lokální používání přípravků na ochranu rostlin, a zaujal je i způsob signalizace výskytu škodlivých organismů a způsoby ochrany rostlin – například využití Integrované ochrany rostlin, zakládání širokořádkových plodin, používání metody stip-till, plečkování cukrovky a kukuřice, aplikace vosiček trichoderma do kukuřic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ém hodnocení členové komise vyzdvihli také </w:t>
      </w:r>
      <w:r>
        <w:rPr>
          <w:rFonts w:cs="Arial" w:ascii="Arial" w:hAnsi="Arial"/>
          <w:b/>
          <w:bCs/>
        </w:rPr>
        <w:t>spolupráci tohoto podniku s obcemi a veřejností</w:t>
      </w:r>
      <w:r>
        <w:rPr>
          <w:rFonts w:cs="Arial" w:ascii="Arial" w:hAnsi="Arial"/>
        </w:rPr>
        <w:t xml:space="preserve"> – ZAS Mžany a.s. spolupracují s ČZU a MZe, podporují střední školy se zemědělským zaměřením i další školy, sváží bioodpad, spolupracují na pozemkových úpravách, věnují finanční i materiální podporu spolkům, soutěžím a dalším kulturním akcím v regionu, realizují a udržují polní cesty, vysazují zeleň, spolupracují se spolkem TYTO, z. s. na lokalizaci a ochraně motáka lužního nebo s Českou společností ornitologickou (ochrana čejky chocholaté, usazení a obnova populací dutinových pěvců) a s mysliveckými sdruženími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dalšího z finalistů, </w:t>
      </w:r>
      <w:r>
        <w:rPr>
          <w:rFonts w:cs="Arial" w:ascii="Arial" w:hAnsi="Arial"/>
          <w:b/>
          <w:bCs/>
          <w:color w:val="000000"/>
        </w:rPr>
        <w:t>Zemědělského obchodního družstva Rataje</w:t>
      </w:r>
      <w:r>
        <w:rPr>
          <w:rFonts w:cs="Arial" w:ascii="Arial" w:hAnsi="Arial"/>
          <w:color w:val="000000"/>
        </w:rPr>
        <w:t xml:space="preserve"> odborná komise ocenila, že využívá principy precizního zemědělství a že ve spolupráci s obcí vysadilo toto družstvo několik alejí ovocných stromů a zbudovalo protierozní meze.</w:t>
      </w:r>
    </w:p>
    <w:p>
      <w:pPr>
        <w:pStyle w:val="Normlnweb"/>
        <w:shd w:fill="FFFFFF" w:val="clear"/>
        <w:spacing w:lineRule="auto" w:line="276" w:before="192" w:after="1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třetího finalisty,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Hradecké zemědělské a. s. </w:t>
      </w:r>
      <w:r>
        <w:rPr>
          <w:rFonts w:cs="Arial" w:ascii="Arial" w:hAnsi="Arial"/>
          <w:color w:val="000000"/>
          <w:sz w:val="22"/>
          <w:szCs w:val="22"/>
        </w:rPr>
        <w:t>komise vyzdvihla její bilanci živin a organických látek, výsadbu stromořadí ořešáku černého a financování čištění příkopů a úpravu terénu podél asfaltové cyklostezky včetně výsadby a údržby zeleně podél 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utěž Odpovědně ke krajině inicioval Zemědělský svaz ČR.</w:t>
      </w:r>
      <w:r>
        <w:rPr>
          <w:rFonts w:cs="Arial" w:ascii="Arial" w:hAnsi="Arial"/>
        </w:rPr>
        <w:t xml:space="preserve"> Členy hodnotitelské komise jsou zástupci zemědělských výzkumných ústavů (VÚMOP, VÚRV), České zemědělské univerzity, ministerstva zemědělství a ministerstva životního prostředí. Cílem je motivovat zemědělce k hospodaření udržitelným způsobem na základě zkušeností produkčních zemědělc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 pro mé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. Vladimír Pícha</w:t>
      </w:r>
      <w:r>
        <w:rPr>
          <w:rFonts w:cs="Arial" w:ascii="Arial" w:hAnsi="Arial"/>
        </w:rPr>
        <w:t xml:space="preserve">, mluvčí ZSČR, tel.: 603 532 136, e-mail: </w:t>
      </w:r>
      <w:hyperlink r:id="rId2">
        <w:r>
          <w:rPr>
            <w:rStyle w:val="InternetLink"/>
            <w:rFonts w:cs="Arial" w:ascii="Arial" w:hAnsi="Arial"/>
          </w:rPr>
          <w:t>picha@zsc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dija Erlebachová</w:t>
      </w:r>
      <w:r>
        <w:rPr>
          <w:rFonts w:cs="Arial" w:ascii="Arial" w:hAnsi="Arial"/>
        </w:rPr>
        <w:t xml:space="preserve">, Senior Account Manager, Native PR, tel.: 776 543 452, e-mail: </w:t>
      </w:r>
      <w:hyperlink r:id="rId3">
        <w:r>
          <w:rPr>
            <w:rStyle w:val="InternetLink"/>
            <w:rFonts w:cs="Arial" w:ascii="Arial" w:hAnsi="Arial"/>
          </w:rPr>
          <w:t>lidija.erlebachova@nativep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* * * *</w:t>
      </w:r>
    </w:p>
    <w:p>
      <w:pPr>
        <w:pStyle w:val="Normlnweb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20"/>
          <w:szCs w:val="20"/>
        </w:rPr>
        <w:t xml:space="preserve"> 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scr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b.me/zscr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zemedelstvizij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b.me/zemedelstvizije/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najdizemedelce.cz/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ctpz.cz/</w:t>
        </w:r>
      </w:hyperlink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a1">
    <w:name w:val="Odrážka 1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cha@zscr.cz" TargetMode="External"/><Relationship Id="rId3" Type="http://schemas.openxmlformats.org/officeDocument/2006/relationships/hyperlink" Target="mailto:lidija.erlebachova@nativep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yperlink" Target="https://www.najdizemedelce.cz/" TargetMode="External"/><Relationship Id="rId9" Type="http://schemas.openxmlformats.org/officeDocument/2006/relationships/hyperlink" Target="https://www.ctpz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5:00Z</dcterms:created>
  <dc:creator>picha@zscr.cz</dc:creator>
  <dc:description/>
  <cp:keywords/>
  <dc:language>en-US</dc:language>
  <cp:lastModifiedBy>Alena Bečková</cp:lastModifiedBy>
  <cp:lastPrinted>2022-03-08T13:30:00Z</cp:lastPrinted>
  <dcterms:modified xsi:type="dcterms:W3CDTF">2023-11-2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