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emědělský svaz inicioval setkání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 premiérem a ministrem zemědělství,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lečně navštívili i soukromou zemědělskou škol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ha, 28. listopadu 2023 – Na popud Zemědělského svazu ČR navštívil v pondělí 27. listopadu premiér Fiala a ministr zemědělství Výborný soukromou zemědělskou střední školu na Vysočině a zemědělský podnik v jihomoravském kraji. Během jednání, která nesouvisela se stávkou a která byla plánována několik měsíců předem probírali problémy zemědělců s nedostatkem kvalifikovaných zaměstnanců a s tím související podporu středního zemědělského školství. Došlo i na ryze zemědělská témata, jako jsou poklesy cen komodit v důsledku dovozů z Ukrajiny, produkce obnovitelných zdrojů ze strany zemědělských podniků, nastavení zemědělské politiky a mnohá další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12121"/>
        </w:rPr>
      </w:pPr>
      <w:r>
        <w:rPr>
          <w:rFonts w:cs="Arial" w:ascii="Arial" w:hAnsi="Arial"/>
          <w:i/>
          <w:iCs/>
          <w:color w:val="212121"/>
        </w:rPr>
        <w:t>„</w:t>
      </w:r>
      <w:r>
        <w:rPr>
          <w:rFonts w:cs="Arial" w:ascii="Arial" w:hAnsi="Arial"/>
          <w:i/>
          <w:iCs/>
          <w:color w:val="212121"/>
        </w:rPr>
        <w:t>Vážíme si setkání s premiérem a ministrem zemědělství, ke kterému došlo navzdory stávce. Toto jednání rozhodně nesouviselo se stávkou, připravovali jsme ho více než půl roku a jsme rádi, že jsme jim mohli ukázat jak dobré příklady z praxe, stejně jako probrat palčivé problémy, které zemědělce tíží,“</w:t>
      </w:r>
      <w:r>
        <w:rPr>
          <w:rFonts w:cs="Arial" w:ascii="Arial" w:hAnsi="Arial"/>
          <w:color w:val="212121"/>
        </w:rPr>
        <w:t xml:space="preserve"> řekl </w:t>
      </w:r>
      <w:r>
        <w:rPr>
          <w:rFonts w:cs="Arial" w:ascii="Arial" w:hAnsi="Arial"/>
          <w:b/>
          <w:bCs/>
          <w:color w:val="212121"/>
        </w:rPr>
        <w:t>Martin Pýcha</w:t>
      </w:r>
      <w:r>
        <w:rPr>
          <w:rFonts w:cs="Arial" w:ascii="Arial" w:hAnsi="Arial"/>
          <w:color w:val="212121"/>
        </w:rPr>
        <w:t xml:space="preserve">, předseda Zemědělského svazu ČR a dodal: </w:t>
      </w:r>
      <w:r>
        <w:rPr>
          <w:rFonts w:cs="Arial" w:ascii="Arial" w:hAnsi="Arial"/>
          <w:i/>
          <w:iCs/>
          <w:color w:val="212121"/>
        </w:rPr>
        <w:t>„Soukromou AGRO školu jsme vybrali proto, že zemědělce velmi trápí nedostatek kvalifikovaných pracovních sil a založení vlastní střední zemědělské školy bylo v tomto případě krokem, jak si společnost AGRO 2000 chce zajistit budoucí zaměstnance nejen pro své podniky, ale i pro podniky v okolí. Součástí našeho jednání byla i dlouhodobě diskutovaná otázka duálního vzdělává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údajů Zemědělského svazu ČR v zemědělství se kvůli nedostatku zaměstnanců každoročně uplatní asi 20 000 pracovníků z ciziny. V současnosti jich však chybí čtvrtina. Na 5000 chybějících zahraničních pracovníků se do Česka nedostane hlavně kvůli nedostatečným kvótám spojeným se zaměstnáváním cizinců a přebujelé administrativě s tím spojené. </w:t>
      </w:r>
      <w:r>
        <w:rPr>
          <w:rFonts w:cs="Arial" w:ascii="Arial" w:hAnsi="Arial"/>
          <w:i/>
          <w:iCs/>
        </w:rPr>
        <w:t>„Nedostatek kvalifikované pracovní síly je dalším důvodem pro posílení vzdělávání, pro zemědělské podniky je to investice do komunity i do vlastní budoucnosti,“</w:t>
      </w:r>
      <w:r>
        <w:rPr>
          <w:rFonts w:cs="Arial" w:ascii="Arial" w:hAnsi="Arial"/>
        </w:rPr>
        <w:t xml:space="preserve"> míní </w:t>
      </w:r>
      <w:r>
        <w:rPr>
          <w:rFonts w:cs="Arial" w:ascii="Arial" w:hAnsi="Arial"/>
          <w:b/>
          <w:bCs/>
        </w:rPr>
        <w:t>Pých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AGRO školy premiér ocenil propojení s praxí, kdy zemědělské podniky studentům poskytují možnost si nové vědomosti vyzkoušet v reálném prostředí a pracovat s nejnovější technikou a technologie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 premiérem a ministrem o zemědělstv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diskuse věnovali premiér, ministr, zástupci Zemědělského svazu a společnosti AGRO 2000 aktuálním problémům v zemědělství. Zemědělci apelovali na řešení situace na trhu v důsledky povolených dovozů z Ukrajiny, které mají vliv na výši cen a objem zásob základních komodit a mají negativní dopady nejen na české zemědělství, ale i další státy E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Během jednání jsme také zdůraznili roli zemědělců při tvorbě obnovitelných zdrojů a také zelených energií, které vytváříme v bioplynových stanicích,“</w:t>
      </w:r>
      <w:r>
        <w:rPr>
          <w:rFonts w:cs="Arial" w:ascii="Arial" w:hAnsi="Arial"/>
        </w:rPr>
        <w:t xml:space="preserve"> vysvětlil </w:t>
      </w:r>
      <w:r>
        <w:rPr>
          <w:rFonts w:cs="Arial" w:ascii="Arial" w:hAnsi="Arial"/>
          <w:b/>
          <w:bCs/>
        </w:rPr>
        <w:t>Pýcha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átce probírali i ceny potravin v Česku, při čemž s dohodli, že bude potřeba vyvolat k tomuto tématu další jedn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dt4ke"/>
        <w:spacing w:lineRule="auto" w:line="276" w:before="180" w:after="0"/>
        <w:jc w:val="cente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# # #</w:t>
      </w:r>
    </w:p>
    <w:p>
      <w:pPr>
        <w:pStyle w:val="Cdt4ke"/>
        <w:spacing w:lineRule="auto" w:line="276" w:before="180" w:after="0"/>
        <w:jc w:val="both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  <w:t>O společnosti AGRO 2000 a AGRO škole</w:t>
      </w:r>
    </w:p>
    <w:p>
      <w:pPr>
        <w:pStyle w:val="Cdt4ke"/>
        <w:spacing w:before="0" w:after="0"/>
        <w:jc w:val="both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AGRO 2000 s.r.o. chápe zemědělství jako klíčový obor pro budoucí rozvoj a hospodářství České republiky. Obzvláště Kraj Vysočina patří mezi zemědělsky velmi významné regiony. Vzhledem k významu a důležitosti zemědělství je nezbytné, aby v tomto odvětví pracovali kvalifikovaní odborní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ohoto důvodu se firma rozhodla založit soukromou střední školu zemědělskou, která bude žáky připravovat na práci v zemědělském odvětví. Konkrétně budou podporování žáci na specializované pozice agronomů, zootechniků a ekonomů zemědělských podniků. V současné době nabízí AGRO škola výuku v čtyřletých oborech Chovatelství a Rostlinolékařství a tříletém oboru Zemědělec-farmář. 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podporuje vzdělání a rozvoj žáků prostřednictvím kvalitní výuky v moderním prostředí školy na venkově, vyplácením motivačních prospěchových stipendií nadprůměrným žákům a mimořádných stipendií úspěšným žákům. Dále podporuje studia na vysokých školách v ČR i zahraničí. Absolventi AGRO školy mají jistotu získání pracovního uplat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pro méd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dija Erlebachová</w:t>
      </w:r>
      <w:r>
        <w:rPr>
          <w:rFonts w:cs="Arial" w:ascii="Arial" w:hAnsi="Arial"/>
        </w:rPr>
        <w:t xml:space="preserve">, Senior Account Manager, Native PR, tel.: 776 543 452, e-mail: </w:t>
      </w:r>
      <w:hyperlink r:id="rId2">
        <w:r>
          <w:rPr>
            <w:rStyle w:val="InternetLink"/>
            <w:rFonts w:cs="Arial" w:ascii="Arial" w:hAnsi="Arial"/>
          </w:rPr>
          <w:t>lidija.erlebachova@nativep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*  *  *  *</w:t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20"/>
          <w:szCs w:val="20"/>
        </w:rPr>
        <w:t xml:space="preserve"> Členové ZS ČR hospodaří téměř na 1/3 užívané zemědělské půdy a zaměstnávají přes 42 % všech pracovníků v zemědělství. Svaz je člen Konfederace zaměstnavatelských podnikatelských svazů a zastupuje zemědělce v Radě hospodářské a sociální dohody (tripartitě). Svaz také zastupuje zemědělce a zemědělská družstva v evropské organizaci COPA/COGECA. Prostřednictvím svého členství v Družstevní Asociaci ČR se také podílí na činnosti Mezinárodního družstevního svazu v evropském regionu – Družstva Evropa. Více informací nalezne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scr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b.me/zscr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zemedelstvizij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b.me/zemedelstvizije/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lineRule="auto" w:line="276"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najdizemedelce.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ctpz.cz/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ktual">
    <w:name w:val="aktual"/>
    <w:basedOn w:val="Standardnpsmoodstavce"/>
    <w:qFormat/>
    <w:rPr/>
  </w:style>
  <w:style w:type="character" w:styleId="Basetimerlabel">
    <w:name w:val="base-timer__label"/>
    <w:basedOn w:val="Standardnpsmoodstavce"/>
    <w:qFormat/>
    <w:rPr/>
  </w:style>
  <w:style w:type="character" w:styleId="Adsoutstreamclose">
    <w:name w:val="ads-outstream-clos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erlebachova@nativepr.cz" TargetMode="External"/><Relationship Id="rId3" Type="http://schemas.openxmlformats.org/officeDocument/2006/relationships/hyperlink" Target="http://www.zscr.cz/" TargetMode="External"/><Relationship Id="rId4" Type="http://schemas.openxmlformats.org/officeDocument/2006/relationships/hyperlink" Target="https://www.fb.me/zscrCZ/" TargetMode="External"/><Relationship Id="rId5" Type="http://schemas.openxmlformats.org/officeDocument/2006/relationships/hyperlink" Target="http://www.zemedelstvizije.cz/" TargetMode="External"/><Relationship Id="rId6" Type="http://schemas.openxmlformats.org/officeDocument/2006/relationships/hyperlink" Target="https://www.fb.me/zemedelstvizije/" TargetMode="External"/><Relationship Id="rId7" Type="http://schemas.openxmlformats.org/officeDocument/2006/relationships/hyperlink" Target="https://www.najdizemedelce.cz/" TargetMode="External"/><Relationship Id="rId8" Type="http://schemas.openxmlformats.org/officeDocument/2006/relationships/hyperlink" Target="https://www.ctpz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1:00Z</dcterms:created>
  <dc:creator>picha@zscr.cz</dc:creator>
  <dc:description/>
  <cp:keywords/>
  <dc:language>en-US</dc:language>
  <cp:lastModifiedBy>Erlebachová Lidija - Native PR</cp:lastModifiedBy>
  <cp:lastPrinted>2022-03-08T13:30:00Z</cp:lastPrinted>
  <dcterms:modified xsi:type="dcterms:W3CDTF">2023-11-28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