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hlášení Zemědělského svazu ČR po jednání s premiérem Fialou a ministrem zemědělství Výborným</w:t>
      </w:r>
    </w:p>
    <w:p>
      <w:pPr>
        <w:pStyle w:val="Defaul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ha, 15. února 202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Zástupci Zemědělského svazu ČR, spolu s dalšími nevládními organizacemi zastupujícími zemědělce dnes jednali s premiérem Fialou a ministrem zemědělství Výborným o požadavcích zemědělců na změnu zemědělské politiky. Jednání potvrdilo doposud deklarovanou podporu ze strany Ministerstva zemědělství, i když ne v takovém rozsahu, jak zemědělci očekávali. Po dnešním jednání s premiérem Fialou a dnešním ranním setkání K10 se zdá, že nedojde k úpravě redistributivní platby, jak navrhoval ministr zemědělství. Nicméně, nevýhodnou pozici středně velikých zemědělců by mělo zlepšit nově navržené zrušení zdanění zemědělských dotací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mědělci sdružení v Zemědělském svazu i nadále budou pokračovat v přípravách protestů, se kterými vyčkají do 1. března, do kdy ministr Výborný slíbil předložit návrh změn zemědělské politiky, která v současném nastavení nejvíce dopadá na střední zemědělské podniky, které produkují přes 80 % českých potravi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Zemědělský svaz ČR vždy dával přednost jednání před nátlakovými akcemi. Bez ohledu na to, kdo zrovna získal politickou většinu. Taková jednání vedeme s ministrem Výborným s cílem řešit situaci produkčních zemědělců, kteří živí naší zemi. Po dnešním jednání s premiérem Fialou a dle indicií z jednání tzv. K10 se zdá, že je na stole návrh, o kterém se dá diskutovat, ale budeme velmi bedlivě sledovat, jak se k němu vláda postaví,“</w:t>
      </w:r>
      <w:r>
        <w:rPr>
          <w:rFonts w:cs="Arial" w:ascii="Arial" w:hAnsi="Arial"/>
        </w:rPr>
        <w:t xml:space="preserve"> říká </w:t>
      </w:r>
      <w:r>
        <w:rPr>
          <w:rFonts w:cs="Arial" w:ascii="Arial" w:hAnsi="Arial"/>
          <w:b/>
          <w:bCs/>
        </w:rPr>
        <w:t xml:space="preserve">Martin Pýcha, předseda Zemědělského svazu Č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mědělský svaz ČR proto podpoří evropské protesty zemědělců a bude nadále připravovat protesty v České republice. Vedou je k tomu následující důvo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vidačně a byrokraticky nastavená Společná zemědělská politik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ovský nárůst byrokracie, která ničí iniciativu, svobodu podnikání a demotivuje zemědělce   od dalších činností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konec zemědělské politiky, která je v rozporu s realitou v terénu a agronomickou realitou. Vyzýváme k indexaci rozpočtu SZP, který prochází neustálými škrty, zatímco náklady zemědělců neustále rostou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dáme úplné zrušení povinnosti ponechání půdy ladem, které prohlubuje ztráty zemědělců, protože na dané půdě nemohou hospodařit a produkovat potravin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zýváme k úpravě eko-schémat, která jsou příliš složitá a odtržená od reality moderního zemědělství. Naopak žádáme, aby byla mnohem více podporována dobrá praxe jako je precizní zemědělství, jak v rostlinné, tak živočišné výrobě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vozy ze třetích zemí nesmí přestavovat neférový zásah do vnitřního trh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ujeme zásadní úpravu bezcelní dohody EU-Ukrajina. Zatímco evropští zemědělci musí splňovat velmi přísná kritéria, zemědělská produkce z Ukrajiny nemusí, což jejich výrobky činí levnějšími. Zaplavují tak evropské trhy a představují nekalou konkurenci produkci evropských zemědělců. To neznamená, že nechceme pomoci Ukrajině. Ale odmítáme, aby cenou za tuto pomoc byla likvidace našeho zemědělstv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lená dohoda (Green Deal) vytváří další podmínky pro likvidaci zemědělců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stanovení podmínek ze strany EU mnohdy chybí dopadové studie, a tak si řada předpisů protiřečí, nebo jdou proti zájmu zemědělců produkovat dostatek lokálních potravin. Vede to k snížení konkurenceschopnosti, snížení soběstačnosti a navýšení závislosti na dovozech ze třetích zemí, kde podmínky produkce potravin nejsou tak přísné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nstrace 19. února versus evropské demonstrace 22. ún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Zemědělský svaz ČR se nepřipojuje k demonstracím svolaným na pondělí 19. února 2024. Plně chápeme a sdílíme frustraci a nespokojenost našich zemědělců. Vnímáme jejich potřebu a právo se vyjádřit k aktuálním problémům.  Zemědělský svaz však v současné době preferuje cestu dialogu a jednání s vládou. Jsme přesvědčeni, že v tuto chvíli je důležité vyčkat na rozhodnutí naplnění slibů a o změnách strategického plánu Společné zemědělské politiky, o kterém se jedná a které nám ministr zemědělství Marek Výborný slíbil do konce února. Pokud nedojde k naplnění těchto slibů, jsme připraveni podniknout další kroky, třeba i organizovat celostátní protestní akce, jako v jiných zemích. Zároveň ale sdílíme snahy i ostatních evropských zemědělců, se kterými nás spojují obdobné problémy, které mají původ v evropské legislativě a činnosti či nečinnosti evropských orgánů. Proto podpoříme evropské protesty 22. února,“</w:t>
      </w:r>
      <w:r>
        <w:rPr>
          <w:rFonts w:cs="Arial" w:ascii="Arial" w:hAnsi="Arial"/>
        </w:rPr>
        <w:t xml:space="preserve"> vysvětluje </w:t>
      </w:r>
      <w:r>
        <w:rPr>
          <w:rFonts w:cs="Arial" w:ascii="Arial" w:hAnsi="Arial"/>
          <w:b/>
          <w:bCs/>
        </w:rPr>
        <w:t>Martin Pých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pro mé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dija Erlebachová</w:t>
      </w:r>
      <w:r>
        <w:rPr>
          <w:rFonts w:cs="Arial" w:ascii="Arial" w:hAnsi="Arial"/>
        </w:rPr>
        <w:t xml:space="preserve">, Senior Account Manager, Native P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776 543 452, e-mail: </w:t>
      </w:r>
      <w:hyperlink r:id="rId2">
        <w:r>
          <w:rPr>
            <w:rStyle w:val="InternetLink"/>
            <w:rFonts w:cs="Arial" w:ascii="Arial" w:hAnsi="Arial"/>
          </w:rPr>
          <w:t>lidija.erlebachova@nativepr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*  *  *  *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20"/>
          <w:szCs w:val="20"/>
        </w:rPr>
        <w:t xml:space="preserve"> Členové ZS ČR hospodaří téměř na 1/3 užívané zemědělské půdy a zaměstnávají přes 42 % všech pracovníků v zemědělství. Svaz je člen Konfederace zaměstnavatelských podnikatelských svazů a zastupuje zemědělce v Radě hospodářské a sociální dohody (tripartitě). Svaz také zastupuje zemědělce a 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scr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b.me/zscr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emedelstvizij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b.me/zemedelstvizije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lineRule="auto" w:line="276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najdizemedelce.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ctpz.cz/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ja.erlebachova@nativepr.cz" TargetMode="External"/><Relationship Id="rId3" Type="http://schemas.openxmlformats.org/officeDocument/2006/relationships/hyperlink" Target="http://www.zscr.cz/" TargetMode="External"/><Relationship Id="rId4" Type="http://schemas.openxmlformats.org/officeDocument/2006/relationships/hyperlink" Target="https://www.fb.me/zscrCZ/" TargetMode="External"/><Relationship Id="rId5" Type="http://schemas.openxmlformats.org/officeDocument/2006/relationships/hyperlink" Target="http://www.zemedelstvizije.cz/" TargetMode="External"/><Relationship Id="rId6" Type="http://schemas.openxmlformats.org/officeDocument/2006/relationships/hyperlink" Target="https://www.fb.me/zemedelstvizije/" TargetMode="External"/><Relationship Id="rId7" Type="http://schemas.openxmlformats.org/officeDocument/2006/relationships/hyperlink" Target="https://www.najdizemedelce.cz/" TargetMode="External"/><Relationship Id="rId8" Type="http://schemas.openxmlformats.org/officeDocument/2006/relationships/hyperlink" Target="https://www.ctpz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26:00Z</dcterms:created>
  <dc:creator>picha@zscr.cz</dc:creator>
  <dc:description/>
  <cp:keywords/>
  <dc:language>en-US</dc:language>
  <cp:lastModifiedBy>Erlebachová Lidija - Native PR</cp:lastModifiedBy>
  <cp:lastPrinted>2022-03-08T13:30:00Z</cp:lastPrinted>
  <dcterms:modified xsi:type="dcterms:W3CDTF">2024-02-15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