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7225" cy="619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color w:val="008000"/>
          <w:sz w:val="28"/>
          <w:szCs w:val="28"/>
        </w:rPr>
        <w:t>ZEMĚDĚLSKÝ SVAZ ČR, ÚZEMNÍ ORGANIZACE OPAVA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rnovská 69, 746 01  Opava, e-mail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oakop@opava.cz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V Opavě 11. 3. 20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  O  Z  V  Á  N  K  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na Valnou hromadu Zemědělského svazu České republiky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územní organizace Opava, 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která se uskuteční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e středu 27. března 2024 v 10:00 hodi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 zasedací místnosti Zemědělského družstva Hraničář Loděnice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děnice 50, 747 74 Holasovice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76" w:hanging="1276"/>
        <w:rPr>
          <w:color w:val="000000"/>
          <w:sz w:val="24"/>
        </w:rPr>
      </w:pPr>
      <w:r>
        <w:rPr>
          <w:b/>
          <w:color w:val="000000"/>
          <w:sz w:val="24"/>
        </w:rPr>
        <w:t>Program:</w:t>
      </w:r>
      <w:r>
        <w:rPr>
          <w:color w:val="000000"/>
          <w:sz w:val="24"/>
        </w:rPr>
        <w:t xml:space="preserve"> 1) Zahájení, volba mandátové a návrhové komise, ověřovatelů zápisu, jmenování   zapisovat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2) Zpráva představenstva – zhodnocení činnosti ÚO za období 2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) Zpráva kontrol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) Organizační změna – přechod na krajské zastoupe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5) Vystoupení host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6) Diskuze, různé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) Usnesení, závěr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Účast zástupců členských organizací je nutná. V případě nemožnosti se zúčastnit využijte prosím přiloženou plnou moc a pověřte zastupováním jiného pracovníka podnik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b/>
          <w:i/>
          <w:color w:val="000000"/>
          <w:sz w:val="24"/>
          <w:u w:val="single"/>
        </w:rPr>
        <w:t xml:space="preserve">Prosím o potvrzení účasti i neúčasti do pondělí 25. března 2024 mailem na </w:t>
      </w:r>
      <w:hyperlink r:id="rId4">
        <w:r>
          <w:rPr>
            <w:rStyle w:val="InternetLink"/>
            <w:b/>
            <w:i/>
            <w:sz w:val="24"/>
          </w:rPr>
          <w:t>oakop@opava.cz</w:t>
        </w:r>
      </w:hyperlink>
      <w:r>
        <w:rPr>
          <w:b/>
          <w:i/>
          <w:color w:val="000000"/>
          <w:sz w:val="24"/>
          <w:u w:val="single"/>
        </w:rPr>
        <w:t xml:space="preserve"> nebo sms na 775 590 464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g. Tomáš Kramný, v.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edseda ZS ČR ÚO Opav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LNÁ MOC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polečnost …………………………………………………………………………………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 …………………………………………………………………………………………….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 sídlem ………………………………………………………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stoupená ………………………………………………...………………(dále jen zastoupený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en Zemědělského svazu ČR ÚO Opa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mocňuje touto plnou mocí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jmení, jméno ………………………………………… datum narození 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č. OP ………………….. bytem ………………………………………..………(dále jen zástupc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by mne zastupoval na Valné hromadě konané dne 27. března 2024 v Loděnici, jednal a hlasoval mým jménem, činil za mne závazná prohlášení k projednávaným bodům program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pis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……………………………</w:t>
      </w:r>
      <w:r>
        <w:rPr>
          <w:color w:val="000000"/>
          <w:sz w:val="24"/>
        </w:rPr>
        <w:t>.                                              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zastoupený                                                                           zástup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auto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mailto:oakop@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4:00Z</dcterms:created>
  <dc:creator>Renata Šarjaková</dc:creator>
  <dc:description/>
  <cp:keywords/>
  <dc:language>en-US</dc:language>
  <cp:lastModifiedBy>Stanislav Čihák</cp:lastModifiedBy>
  <cp:lastPrinted>2024-03-11T11:53:00Z</cp:lastPrinted>
  <dcterms:modified xsi:type="dcterms:W3CDTF">2024-03-21T08:24:00Z</dcterms:modified>
  <cp:revision>2</cp:revision>
  <dc:subject/>
  <dc:title>SVAZ ZEMĚDĚLSKÝCH DRUŽSTEV A SPOLEČNOSTÍ</dc:title>
</cp:coreProperties>
</file>