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Protesty zemědělců: 22. května 2024 se sejdem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 Úřadu vlády i na happeningu na Letné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ha, 10. května 2024 – „Zachraňme české potraviny na našem talíři“ nebo „Už toho máme dost“ budou hesla nadcházejících protestů zemědělců, na kterých se v pátek 10. května shodli zástupci Zemědělského svazu ČR, jako hlavního organizátora aktivit, Agrární komory ČR a dalších nevládních organizací sdružujících české zemědělc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esty proběhnou 22. května 2024 v Praze jízdou zemědělské techniky v dopoledních hodinách, demonstrací před Úřadem vlády v odpoledních hodinách a celodenním happeningem pro veřejnost na pražské letenské pláni. Načasování před volbami do Evropského parlamentu má za cíl poukázat na kritický stav českého zemědělství a evropské a české vlivy, které k neútěšnému stavu přispěly. </w:t>
      </w:r>
    </w:p>
    <w:p>
      <w:pPr>
        <w:pStyle w:val="TextBody"/>
        <w:spacing w:before="0" w:after="0"/>
        <w:jc w:val="both"/>
        <w:rPr/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 w:bidi="ar-SA"/>
        </w:rPr>
        <w:t>„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 w:bidi="ar-SA"/>
        </w:rPr>
        <w:t>Zemědělství je jedním z hlavních témat nadcházejících voleb do Evropského parlamentu. Námi plánované protesty proto mají být formou vyjádření nesouhlasu s dosavadním vedením agrární politiky českého státu a také ze strany orgánů EU. Dopady vidíme dnes a denně na naších polích, likvidovaných sadech, v živočišné výrobě a mizejících provozech. Vše, na co jsme upozorňovali, se již stalo nebo se právě děje. Proto toho už zemědělci mají dost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,“ říká 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  <w:t>Martin Pýcha, předseda Zemědělského svazu ČR.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Jízdy, demonstrace i happening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emědělský svaz ČR byl iniciátorem a je hlavním organizátorem protestních akcí, které se plánují na 22. května 2024.</w:t>
      </w:r>
      <w:r>
        <w:rPr>
          <w:rFonts w:cs="Arial" w:ascii="Arial" w:hAnsi="Arial"/>
          <w:i/>
          <w:iCs/>
        </w:rPr>
        <w:t xml:space="preserve"> „Scénář aktivit schválilo představenstvo Zemědělského svazu ČR již 17. dubna 2024 a dnes ho potvrdilo i představenstvo Agrární komory ČR společně s dalšími nevládními organizacemi. Počítáme při tom se dvěma akcemi. Jedna je hlavní demonstrační a zahájíme jí protestními jízdami zemědělské techniky během dopoledních hodin. Odpoledne, v době zasedání vlády, proběhne demonstrace přímo před Úřadem vlády ČR,“</w:t>
      </w:r>
      <w:r>
        <w:rPr>
          <w:rFonts w:cs="Arial" w:ascii="Arial" w:hAnsi="Arial"/>
        </w:rPr>
        <w:t xml:space="preserve"> říká </w:t>
      </w:r>
      <w:r>
        <w:rPr>
          <w:rFonts w:cs="Arial" w:ascii="Arial" w:hAnsi="Arial"/>
          <w:b/>
          <w:bCs/>
        </w:rPr>
        <w:t>Martin Pýcha</w:t>
      </w:r>
      <w:r>
        <w:rPr>
          <w:rFonts w:cs="Arial" w:ascii="Arial" w:hAnsi="Arial"/>
        </w:rPr>
        <w:t xml:space="preserve">, a dodává: </w:t>
      </w:r>
      <w:r>
        <w:rPr>
          <w:rFonts w:cs="Arial" w:ascii="Arial" w:hAnsi="Arial"/>
          <w:i/>
          <w:iCs/>
        </w:rPr>
        <w:t>„Zároveň chceme problematiku zemědělství, se kterou se potýkáme v naší každodenní realitě přiblížit i lidem. Z toho důvodu jsme se rozhodli pro happening pro veřejnost na pražské Letné, při kterém chceme zajímavým způsobem nabídnout informace, edukaci i zábavu. Mimo jiné bude možné ochutnat české potraviny a výrobky z nich, nebo se zúčastnit vědomostního kvízu či soutěže pro malé i velké návštěvníky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ppening na Letné proběhne od 11 do 18 hodin. </w:t>
      </w:r>
      <w:r>
        <w:rPr>
          <w:rFonts w:cs="Arial" w:ascii="Arial" w:hAnsi="Arial"/>
          <w:b/>
          <w:bCs/>
        </w:rPr>
        <w:t>Na místě bude možné podepsat i petici na podporu českých zemědělců</w:t>
      </w:r>
      <w:r>
        <w:rPr>
          <w:rFonts w:cs="Arial" w:ascii="Arial" w:hAnsi="Arial"/>
        </w:rPr>
        <w:t xml:space="preserve">, za kterou stojí Zemědělský svaz ČR a další nevládní organizace zastupující české agrární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jízd zemědělské techniky bude využit větší okruh než při předchozích demonstracích, </w:t>
      </w:r>
      <w:r>
        <w:rPr>
          <w:rFonts w:cs="Arial" w:ascii="Arial" w:hAnsi="Arial"/>
          <w:b/>
        </w:rPr>
        <w:t>zahrne i jízdu kolem Ministerstva zemědělství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„Očekáváme, že do Prahy přijedou stovky kusů zemědělské techniky a tisíce zemědělců. Podpoří nás ale také potravináři, myslivci a další společnosti, které jsou na zemědělství navázaní, jako prodejci techniky, výrobci krmiv a mnozí další,“</w:t>
      </w:r>
      <w:r>
        <w:rPr>
          <w:rFonts w:cs="Arial" w:ascii="Arial" w:hAnsi="Arial"/>
        </w:rPr>
        <w:t xml:space="preserve"> uvedl </w:t>
      </w:r>
      <w:r>
        <w:rPr>
          <w:rFonts w:cs="Arial" w:ascii="Arial" w:hAnsi="Arial"/>
          <w:b/>
          <w:bCs/>
        </w:rPr>
        <w:t>Pýcha</w:t>
      </w:r>
      <w:r>
        <w:rPr>
          <w:rFonts w:cs="Arial" w:ascii="Arial" w:hAnsi="Arial"/>
        </w:rPr>
        <w:t xml:space="preserve"> s tím, že zemědělce mrzí, že budou v Praze komplikovat dopravu. Naopak příjemně strávený čas nabízí chystaný happening na Letn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romě vzdělávacích a zábavných aktivit se budeme snažit vysvětlit, proč protestujeme a že je výroba lokálních, českých, kvalitních potravin zájmem nás všech. Aby si naše země zachovala schopnost uživit náš národ a aby měl kdo pečovat o krajinu. Zemědělství je poslední obor, který je ještě stále v českých rukou a chceme, aby to tak zůstalo i nadále,“ doplnil </w:t>
      </w:r>
      <w:r>
        <w:rPr>
          <w:rFonts w:cs="Arial" w:ascii="Arial" w:hAnsi="Arial"/>
          <w:b/>
          <w:bCs/>
        </w:rPr>
        <w:t>Martin Pýc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uální informace ohledně protestů budou k dispozici na webu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s://www.vladni-agrohazard.cz/</w:t>
        </w:r>
      </w:hyperlink>
      <w:r>
        <w:rPr>
          <w:rFonts w:cs="Arial" w:ascii="Arial" w:hAnsi="Arial"/>
          <w:b/>
          <w:bCs/>
          <w:color w:val="FF000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Facebooku Zastavme vládní agrohazard (</w:t>
      </w:r>
      <w:hyperlink r:id="rId3">
        <w:r>
          <w:rPr>
            <w:rStyle w:val="InternetLink"/>
            <w:rFonts w:cs="Arial" w:ascii="Arial" w:hAnsi="Arial"/>
          </w:rPr>
          <w:t>https://www.facebook.com/vladni.agrohazard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pro médi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dija Erlebachová</w:t>
      </w:r>
      <w:r>
        <w:rPr>
          <w:rFonts w:cs="Arial" w:ascii="Arial" w:hAnsi="Arial"/>
        </w:rPr>
        <w:t xml:space="preserve">, Senior Account Manager, Native PR, tel.: 776 543 452, e-mail: </w:t>
      </w:r>
      <w:hyperlink r:id="rId4">
        <w:r>
          <w:rPr>
            <w:rStyle w:val="InternetLink"/>
            <w:rFonts w:cs="Arial" w:ascii="Arial" w:hAnsi="Arial"/>
          </w:rPr>
          <w:t>lidija.erlebachova@nativep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*  *  *  *</w:t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20"/>
          <w:szCs w:val="20"/>
        </w:rPr>
        <w:t xml:space="preserve"> Členové ZS ČR hospodaří téměř na 1/3 užívané zemědělské půdy a zaměstnávají přes 42 % všech pracovníků v zemědělství. Svaz je člen Konfederace zaměstnavatelských podnikatelských svazů a zastupuje zemědělce v Radě hospodářské a sociální dohody (tripartitě). Svaz také zastupuje zemědělce a 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scr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b.me/zscr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zemedelstvizij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b.me/zemedelstvizije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lineRule="auto" w:line="276" w:before="0" w:after="0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najdizemedelce.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ctpz.cz/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ladni-agrohazard.cz/" TargetMode="External"/><Relationship Id="rId3" Type="http://schemas.openxmlformats.org/officeDocument/2006/relationships/hyperlink" Target="https://www.facebook.com/vladni.agrohazard" TargetMode="External"/><Relationship Id="rId4" Type="http://schemas.openxmlformats.org/officeDocument/2006/relationships/hyperlink" Target="mailto:lidija.erlebachova@nativepr.cz" TargetMode="External"/><Relationship Id="rId5" Type="http://schemas.openxmlformats.org/officeDocument/2006/relationships/hyperlink" Target="http://www.zscr.cz/" TargetMode="External"/><Relationship Id="rId6" Type="http://schemas.openxmlformats.org/officeDocument/2006/relationships/hyperlink" Target="https://www.fb.me/zscrCZ/" TargetMode="External"/><Relationship Id="rId7" Type="http://schemas.openxmlformats.org/officeDocument/2006/relationships/hyperlink" Target="http://www.zemedelstvizije.cz/" TargetMode="External"/><Relationship Id="rId8" Type="http://schemas.openxmlformats.org/officeDocument/2006/relationships/hyperlink" Target="https://www.fb.me/zemedelstvizije/" TargetMode="External"/><Relationship Id="rId9" Type="http://schemas.openxmlformats.org/officeDocument/2006/relationships/hyperlink" Target="https://www.najdizemedelce.cz/" TargetMode="External"/><Relationship Id="rId10" Type="http://schemas.openxmlformats.org/officeDocument/2006/relationships/hyperlink" Target="https://www.ctpz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4:00Z</dcterms:created>
  <dc:creator>picha@zscr.cz</dc:creator>
  <dc:description/>
  <cp:keywords/>
  <dc:language>en-US</dc:language>
  <cp:lastModifiedBy>Alena Bečková</cp:lastModifiedBy>
  <cp:lastPrinted>2022-03-08T13:30:00Z</cp:lastPrinted>
  <dcterms:modified xsi:type="dcterms:W3CDTF">2024-05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