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emědělství je na rozcestí, tvrdí nový web Zemědělského svazu ČR. Chce přispět k diskusi nad směřováním českého zemědělství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, 23. srpna 2024 – U příležitosti zahájení největšího agrosalonu Země živitelka v Českých Budějovicích spouští Zemědělský svaz ČR nový web </w:t>
      </w:r>
      <w:r>
        <w:rPr>
          <w:rFonts w:cs="Arial" w:ascii="Arial" w:hAnsi="Arial"/>
          <w:b/>
          <w:bCs/>
          <w:color w:val="3A7C22"/>
        </w:rPr>
        <w:t>„Zemědělství na rozcestí“,</w:t>
      </w:r>
      <w:r>
        <w:rPr>
          <w:rFonts w:cs="Arial" w:ascii="Arial" w:hAnsi="Arial"/>
          <w:b/>
          <w:bCs/>
        </w:rPr>
        <w:t xml:space="preserve"> kterým mimo jiné chce upozornit na neútěšnou situaci v agrárním sektoru a konkrétní problémy, které zemědělci řeší. Zároveň upozorňuje na množství vládních slibů, které nebyly splněny, nebo jen velmi okrajově. Dále chce podnítit diskusi nad nedostatkem společné vize, kam směřuje české zemědělství a nad strategií pro nadcházející období. Zemědělský svaz je přesvědčen, že jedině shoda na společné vizi může stabilizovat podnikatelské prostředí zemědělských podniků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Zemědělství je obor, kde se podniká dlouhodobě. Tato práce se často dědí z generace na generaci, a proto tím silněji voláme po stabilizaci podmínek pro všechny farmáře. Střídání podmínek s každou novou vládou je velmi nešťastné. Proto bychom chtěli podnítit diskusi, která by vedla ke shodě alespoň nad základním směřováním českého zemědělství, v zájmu českého státu a jeho obyvatel a bez ohledu na politické příslušnosti, </w:t>
      </w:r>
      <w:r>
        <w:rPr>
          <w:rFonts w:cs="Arial" w:ascii="Arial" w:hAnsi="Arial"/>
        </w:rPr>
        <w:t>říká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Martin Pýcha, předseda Zemědělského svazu Č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svaz ČR přitom považuje za zásadní se shodnout nad klíčovými otázkami, kam směřuje české zemědělství, co od něj očekáváme, jakou roli má plnit, jaké parametry jsou pro nás prioritou a mnoho dalších. </w:t>
      </w:r>
      <w:r>
        <w:rPr>
          <w:rFonts w:cs="Arial" w:ascii="Arial" w:hAnsi="Arial"/>
          <w:i/>
          <w:iCs/>
        </w:rPr>
        <w:t xml:space="preserve">„V současné chvíli se český stát v oblasti zemědělství řídí hlavně pokyny EU, které často nad rámec evropských požadavků pro české zemědělce ještě zpřísňuje. Oproti jiným státům, kde je jasná priorita podpory lokálních farmářů, potravinové soběstačnosti a bezpečnosti, v Česku se zmítáme v mnoha pravidlech, které si často protiřečí a zásadně chybí jasná vize, čeho chceme dosáhnout,“ </w:t>
      </w:r>
      <w:r>
        <w:rPr>
          <w:rFonts w:cs="Arial" w:ascii="Arial" w:hAnsi="Arial"/>
        </w:rPr>
        <w:t xml:space="preserve">doplňuje </w:t>
      </w:r>
      <w:r>
        <w:rPr>
          <w:rFonts w:cs="Arial" w:ascii="Arial" w:hAnsi="Arial"/>
          <w:b/>
          <w:bCs/>
        </w:rPr>
        <w:t>Pých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uály světlé a černé budoucnosti a (NE)plnění slib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web </w:t>
      </w:r>
      <w:hyperlink r:id="rId2">
        <w:r>
          <w:rPr>
            <w:rStyle w:val="InternetLink"/>
            <w:rFonts w:cs="Arial" w:ascii="Arial" w:hAnsi="Arial"/>
          </w:rPr>
          <w:t>www.zemedelstvinarozcesti.cz</w:t>
        </w:r>
      </w:hyperlink>
      <w:r>
        <w:rPr>
          <w:rFonts w:cs="Arial" w:ascii="Arial" w:hAnsi="Arial"/>
        </w:rPr>
        <w:t>, který spustil Zemědělský svaz ČR se zahájením Země živitelky vizuálně poukazuje na rozpolcenost pohledů na budoucnost agrárního sektoru. Kromě zmapování základních problémů zemědělství se zaměřuje na přehled vládních slibů a aktuální míru jejich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ejnojmenném facebookovém profilu pak bude možné prezentovat aktuální dění v zemědělství, stejně jako diskutovat se širokou veřejnost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epage strá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68903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méd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uliana Hámová, </w:t>
      </w:r>
      <w:r>
        <w:rPr>
          <w:rFonts w:cs="Arial" w:ascii="Arial" w:hAnsi="Arial"/>
        </w:rPr>
        <w:t xml:space="preserve">Account Executive, Native PR, tel 734 576 356, email: </w:t>
      </w:r>
      <w:hyperlink r:id="rId4">
        <w:r>
          <w:rPr>
            <w:rStyle w:val="InternetLink"/>
            <w:rFonts w:cs="Arial" w:ascii="Arial" w:hAnsi="Arial"/>
          </w:rPr>
          <w:t>juliana.hamova@nativep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*  *  *  *</w:t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edelstvinarozcesti.cz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liana.hamova@nativepr.cz" TargetMode="External"/><Relationship Id="rId5" Type="http://schemas.openxmlformats.org/officeDocument/2006/relationships/hyperlink" Target="http://www.zscr.cz/" TargetMode="External"/><Relationship Id="rId6" Type="http://schemas.openxmlformats.org/officeDocument/2006/relationships/hyperlink" Target="https://www.fb.me/zscrCZ/" TargetMode="External"/><Relationship Id="rId7" Type="http://schemas.openxmlformats.org/officeDocument/2006/relationships/hyperlink" Target="http://www.zemedelstvizije.cz/" TargetMode="External"/><Relationship Id="rId8" Type="http://schemas.openxmlformats.org/officeDocument/2006/relationships/hyperlink" Target="https://www.fb.me/zemedelstvizije/" TargetMode="External"/><Relationship Id="rId9" Type="http://schemas.openxmlformats.org/officeDocument/2006/relationships/hyperlink" Target="https://www.najdizemedelce.cz/" TargetMode="External"/><Relationship Id="rId10" Type="http://schemas.openxmlformats.org/officeDocument/2006/relationships/hyperlink" Target="https://www.ctpz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14:00Z</dcterms:created>
  <dc:creator>picha@zscr.cz</dc:creator>
  <dc:description/>
  <cp:keywords/>
  <dc:language>en-US</dc:language>
  <cp:lastModifiedBy>Juliana Hámová - Native PR</cp:lastModifiedBy>
  <cp:lastPrinted>2022-03-08T13:30:00Z</cp:lastPrinted>
  <dcterms:modified xsi:type="dcterms:W3CDTF">2024-08-22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