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tanovisko k návrhu rozpočtu na rok 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pitola 329 Ministerstvo zemědělstv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le zveřejněného návrhu rozpočtu 2025 činí výdaje kapitoly Ministerstva zemědělství 58,7 miliardy korun. Pro rok 2024 byl rozpočet schválen ve výši 53,7 miliardy korun. Tento rozpočet byl však v roce 2024 uměle snížen v oblasti Společné zemědělské politiky o cca 6 miliard korun na 33,1 mld. Kč (v předchozích letech vždy cca 40 mld. Kč), a to i přesto, že se jedná o prostředky schválené v rámci Strategického plánu a financované z rozpočtu EU a ČR. Tyto výdaje SZP byly následně v průběhu roku již navýšeny o 4,1 mld. Kč a současná výše rozpočtu 2024 je tedy 57,8 mld. Kč. Dále je odsouhlaseno, že dojde k navýšení národních dotací v titulu 20 o cca 550 mil K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výdajové položky návrhu rozpočtu pro rok 2025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daje na SZP </w:t>
        <w:tab/>
        <w:t xml:space="preserve">40,03 mld. Kč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odní dotace </w:t>
        <w:tab/>
        <w:t xml:space="preserve">2,2 mld. Kč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GRLF </w:t>
        <w:tab/>
        <w:tab/>
        <w:t xml:space="preserve">2 mld. Kč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 výše uvedeného vyplývá, že nedochází k zásadnímu navýšení rozpočtu a návrh rozpočtu pro rok 2025 je defacto ve výši platného rozpočtu pro rok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ále je nutné zdůraznit, že z návrhu rozpočtu není zřejmé, jakým způsobem chce MZe naplnit slib z roku 2022 o navýšení finančních prostředků o 2 mld. Kč. </w:t>
      </w:r>
      <w:r>
        <w:rPr>
          <w:rFonts w:cs="Arial" w:ascii="Arial" w:hAnsi="Arial"/>
          <w:sz w:val="24"/>
          <w:szCs w:val="24"/>
        </w:rPr>
        <w:t xml:space="preserve">Slíbené finanční prostředky mají být vyplaceny prostřednictvím národních dotací a ty jsou v návrhu ve výši cca 2,2 mld. Kč, tedy dokonce nižší 300 mil. Kč, proti návrhu rozpočtu na rok 2024 a o 850 mil Kč nižší proti současné realitě roku 2024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Zemědělský svaz trváme na splnění slibu, tj. navýšení kapitoly o 2 mld.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ha, 2. září, 2024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Pýcha, předseda Zemědělského svazu ČR: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8:00Z</dcterms:created>
  <dc:creator>picha@zscr.cz</dc:creator>
  <dc:description/>
  <cp:keywords/>
  <dc:language>en-US</dc:language>
  <cp:lastModifiedBy>Martin Pýcha</cp:lastModifiedBy>
  <cp:lastPrinted>2022-03-08T13:30:00Z</cp:lastPrinted>
  <dcterms:modified xsi:type="dcterms:W3CDTF">2024-09-0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