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řízení EU proti odlesňování nastavuje nesmyslná pravidla pro zemědělce. Ti spolu s potravináři</w:t>
        <w:br/>
        <w:t>žádají pro ČR výjim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10. září 2024 – Zemědělský svaz ČR společně s dalšími zástupci zemědělců a potravinářů žádá ministra zemědělství Marka Výborného (KDU-ČSL) o zajištění výjimky pro Českou republiku v rámci Nařízení EU proti odlesňování, anebo přinejmenším o odklad jeho účinku. Nová pravidla, která mají vstoupit v platnost už ke konci letošního roku, se týkají i českých producentů, především chovatelů skotu, od kterých žádají pro každý jednotlivý kus skotu dokládat, že nebyl chován na odlesněné půdě. Nařízení, které původně mělo sloužit spíše k nápravě nevhodné praxe v zámořských zemích, tak nesmyslně zvýší již tak přebujelou byrokracii v zemědělství a přispěje také ke zvýšení nákladů na produkci ma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>Aplikovat toto nařízení na české chovatele skotu je naprosto absurdní,“</w:t>
      </w:r>
      <w:r>
        <w:rPr>
          <w:rFonts w:cs="Arial" w:ascii="Arial" w:hAnsi="Arial"/>
          <w:sz w:val="24"/>
          <w:szCs w:val="24"/>
        </w:rPr>
        <w:t xml:space="preserve"> řekl předseda Zemědělského svazu ČR </w:t>
      </w:r>
      <w:r>
        <w:rPr>
          <w:rFonts w:cs="Arial" w:ascii="Arial" w:hAnsi="Arial"/>
          <w:b/>
          <w:bCs/>
          <w:sz w:val="24"/>
          <w:szCs w:val="24"/>
        </w:rPr>
        <w:t>Martin Pých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„V České republice žádné odlesňování v souvislosti se zemědělstvím neprobíhá. Naopak, česká zemědělská půda se spíše zalesňuje. Tento legislativní přístup je přehnaný, vytváří nesmyslnou administrativní zátěž pro naše zemědělce a poškodí nejen trh s hovězím masem, ale i pověst celé Evropské unie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celoevropských zemědělských protestech na začátku letošního roku, které kromě České republiky probíhaly také v Německu, Belgii, Nizozemsku, Polsku a dalších zemích, bylo snížení administrativní zátěže jedním z hlavních požadavků protestujících. Evropská komise tehdy v reakci na tuto situaci představila návrhy na zjednodušení podmínek pro získání dotací nebo snížení počtu kontrol v zemědělských podnicích. </w:t>
      </w:r>
      <w:r>
        <w:rPr>
          <w:rFonts w:cs="Arial" w:ascii="Arial" w:hAnsi="Arial"/>
          <w:i/>
          <w:iCs/>
          <w:sz w:val="24"/>
          <w:szCs w:val="24"/>
        </w:rPr>
        <w:t>„Tímto nařízením se tak EU vydává proti trendu, který nastoupila. Je to nekonzistentní a obtížně pochopitelné,“</w:t>
      </w:r>
      <w:r>
        <w:rPr>
          <w:rFonts w:cs="Arial" w:ascii="Arial" w:hAnsi="Arial"/>
          <w:sz w:val="24"/>
          <w:szCs w:val="24"/>
        </w:rPr>
        <w:t xml:space="preserve"> komentuje Pýcha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vaz spolu s ostatními organizacemi požaduje, aby Česká republika byla zařazena na seznam zemí s nízkým rizikem deforestace</w:t>
      </w:r>
      <w:r>
        <w:rPr>
          <w:rFonts w:cs="Arial" w:ascii="Arial" w:hAnsi="Arial"/>
          <w:sz w:val="24"/>
          <w:szCs w:val="24"/>
        </w:rPr>
        <w:t>. Tím by se českým chovatelům skotu umožnila tak zvaná zjednodušená náležitá péče, která by omezila nutnost složitých a neúčelných certifikací. Bez této změny by čeští zemědělci museli pro každý jednotlivý kus skotu dokládat, že nebyl chován na odlesněné půdě, což je nejen zbytečné, ale také by to vedlo k nesmyslnému prodražení produkce hovězího mas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>Podporujeme globální boj proti odlesňování,“</w:t>
      </w:r>
      <w:r>
        <w:rPr>
          <w:rFonts w:cs="Arial" w:ascii="Arial" w:hAnsi="Arial"/>
          <w:sz w:val="24"/>
          <w:szCs w:val="24"/>
        </w:rPr>
        <w:t xml:space="preserve"> dodal Pýcha. </w:t>
      </w:r>
      <w:r>
        <w:rPr>
          <w:rFonts w:cs="Arial" w:ascii="Arial" w:hAnsi="Arial"/>
          <w:i/>
          <w:iCs/>
          <w:sz w:val="24"/>
          <w:szCs w:val="24"/>
        </w:rPr>
        <w:t>„Ale je nezbytné, aby tato pravidla byla rozumně aplikována. Pokud Evropská komise nepřijme reálná opatření, hrozí nám zbytečné náklady a poškození našich farmářů. Česká republika musí jasně vystoupit a hájit zájmy svých zemědělců na evropské úrovni.“</w:t>
      </w:r>
    </w:p>
    <w:p>
      <w:pPr>
        <w:pStyle w:val="Normal"/>
        <w:spacing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mědělský svaz ČR se také připojil k výzvě o dvouletý odklad účinnosti nařízení, aby bylo možné zajistit plně funkční IT systémy, které jsou nutné k implementaci těchto požadavků. </w:t>
      </w:r>
      <w:r>
        <w:rPr>
          <w:rFonts w:cs="Arial" w:ascii="Arial" w:hAnsi="Arial"/>
          <w:i/>
          <w:iCs/>
          <w:sz w:val="24"/>
          <w:szCs w:val="24"/>
        </w:rPr>
        <w:t>„Evropská komise na přípravu měla několik let, a přesto nejsou systémy připraveny. A my máme na adaptaci jen pár týdnů? To je nepřijatelné. Musíme jednat okamžitě.“</w:t>
      </w:r>
      <w:r>
        <w:rPr>
          <w:rFonts w:cs="Arial" w:ascii="Arial" w:hAnsi="Arial"/>
          <w:sz w:val="24"/>
          <w:szCs w:val="24"/>
        </w:rPr>
        <w:t xml:space="preserve"> Svaz zároveň uvítal, že ministr Evropskou komisi o odklad již požádal. </w:t>
      </w:r>
      <w:r>
        <w:rPr>
          <w:rFonts w:cs="Arial" w:ascii="Arial" w:hAnsi="Arial"/>
          <w:i/>
          <w:iCs/>
          <w:sz w:val="24"/>
          <w:szCs w:val="24"/>
        </w:rPr>
        <w:t>„Jsme rádi, že pan ministr Výborný správně vyhodnotil situaci a žádost o odklad účinnosti nařízení již Evropské komisi adresoval,“</w:t>
      </w:r>
      <w:r>
        <w:rPr>
          <w:rFonts w:cs="Arial" w:ascii="Arial" w:hAnsi="Arial"/>
          <w:sz w:val="24"/>
          <w:szCs w:val="24"/>
        </w:rPr>
        <w:t xml:space="preserve"> uzavřel Pých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pro méd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al Procházka, Zemědělský svaz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vnějších vztahů a tiskový mluvč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+420 734 865 37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chazka@zs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dija Erlebachová, Native P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ior Account Manag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+420 776 543 452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</w:rPr>
          <w:t>lidija.erlebachova@nativepr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a@zscr.cz" TargetMode="External"/><Relationship Id="rId3" Type="http://schemas.openxmlformats.org/officeDocument/2006/relationships/hyperlink" Target="mailto:lidija.erlebachova@nativep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8:00Z</dcterms:created>
  <dc:creator>picha@zscr.cz</dc:creator>
  <dc:description/>
  <cp:keywords/>
  <dc:language>en-US</dc:language>
  <cp:lastModifiedBy>Michal Procházka</cp:lastModifiedBy>
  <cp:lastPrinted>2022-03-08T13:30:00Z</cp:lastPrinted>
  <dcterms:modified xsi:type="dcterms:W3CDTF">2024-09-10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