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mědělský svaz Č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aj Vysoči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na jednání Krajské rady ZS ČR Kraje Vyso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se bude konat dne 28.11.2024 od 12.30 hod ve velkém salonku Penzionu U Lyžaře, Hybrálec 37,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ktuální informace Zemědělského svazu ČR</w:t>
      </w:r>
    </w:p>
    <w:p>
      <w:pPr>
        <w:pStyle w:val="Normal"/>
        <w:rPr/>
      </w:pPr>
      <w:r>
        <w:rPr/>
        <w:t>2.  Aktuální informace Zemědělského svazu ČR Kraje Vysočina</w:t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Krajské rady se zúčastní ředitel ZS ČR Ing. Jan Ulr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3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ng. Vít Šimon, Ph.D. v.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ředseda KR ZS ČR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8:00Z</dcterms:created>
  <dc:creator>User</dc:creator>
  <dc:description/>
  <cp:keywords/>
  <dc:language>en-US</dc:language>
  <cp:lastModifiedBy>User</cp:lastModifiedBy>
  <dcterms:modified xsi:type="dcterms:W3CDTF">2024-10-31T12:08:00Z</dcterms:modified>
  <cp:revision>2</cp:revision>
  <dc:subject/>
  <dc:title>Zemědělský svaz ČR</dc:title>
</cp:coreProperties>
</file>