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emědělský svaz vítá podání ústavní stížnosti: Redistributivní platba musí být spravedli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raha, 19. listopadu 2024</w:t>
      </w:r>
      <w:r>
        <w:rPr>
          <w:rFonts w:cs="Arial" w:ascii="Arial" w:hAnsi="Arial"/>
          <w:b/>
          <w:bCs/>
        </w:rPr>
        <w:t xml:space="preserve"> – Zemědělský svaz České republiky se plně staví za podání ústavní stížnosti, kterou inicioval spolek Ochrana zeměděl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Je jedině dobře, pokud Ústavní soud přezkoumá, zda je redistributivní sazba ve výši 23 % diskriminační. My z praxe vidíme, že tento systém vytváří značnou nerovnováhu v rámci zemědělského sektoru a ohrožuje jeho stabilitu,“</w:t>
      </w:r>
      <w:r>
        <w:rPr>
          <w:rFonts w:cs="Arial" w:ascii="Arial" w:hAnsi="Arial"/>
        </w:rPr>
        <w:t xml:space="preserve"> uvedl předseda Svazu </w:t>
      </w:r>
      <w:r>
        <w:rPr>
          <w:rFonts w:cs="Arial" w:ascii="Arial" w:hAnsi="Arial"/>
          <w:b/>
          <w:bCs/>
        </w:rPr>
        <w:t>Martin Pýcha</w:t>
      </w:r>
      <w:r>
        <w:rPr>
          <w:rFonts w:cs="Arial" w:ascii="Arial" w:hAnsi="Arial"/>
        </w:rPr>
        <w:t xml:space="preserve"> na dnešním setkání Výboru Zemědělského svazu ve Větrném Jeníkově. Průměrná redistributivní sazba v EU je přitom mezi 10 a 12 procen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ická situace v zemědělství</w:t>
      </w:r>
    </w:p>
    <w:p>
      <w:pPr>
        <w:pStyle w:val="Normal"/>
        <w:rPr/>
      </w:pPr>
      <w:r>
        <w:rPr>
          <w:rFonts w:cs="Arial" w:ascii="Arial" w:hAnsi="Arial"/>
        </w:rPr>
        <w:t>Situace v zemědělství je skutečně vážná. Produkční zemědělci v současnosti čelí souběhu více nepříznivých vlivů, které dopadají na ekonomiku jejich podnikání, ať už se jedná o nízké ceny komodit na trhu, chybnou zemědělskou politika, zvýšení daní nebo administrativní zátěž, která se rovněž promítá do nákladů. Současné neúměrně vysoké nastavení redistributivní platby ve výši 23 %, které nemá v ostatních členských státech EU obdoby, k tomuto stavu přispívá nemalou měrou.</w:t>
      </w:r>
    </w:p>
    <w:p>
      <w:pPr>
        <w:pStyle w:val="Normal"/>
        <w:rPr/>
      </w:pPr>
      <w:r>
        <w:rPr>
          <w:rFonts w:cs="Arial" w:ascii="Arial" w:hAnsi="Arial"/>
        </w:rPr>
        <w:t>Vytváří totiž v rámci sektoru značnou nerovnováhu. Tento systém nejenže diskriminuje střední a větší zemědělské podniky, ale ohrožuje také potravinovou soběstačnost České republiky. Pokud střední podniky, které jsou páteří našeho zemědělství a vytváří drtivou většinu produktů rostlinné i živočišné výroby, nebudou schopny ekonomicky přežít, dopad to bude mít na celou společnost – od zvyšování cen potravin až po ztrátu pracovních míst ve venkovských regione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ky vysoké redistribuci na pokraji ekonomického přežití</w:t>
      </w:r>
    </w:p>
    <w:p>
      <w:pPr>
        <w:pStyle w:val="Normal"/>
        <w:rPr/>
      </w:pPr>
      <w:r>
        <w:rPr>
          <w:rFonts w:cs="Arial" w:ascii="Arial" w:hAnsi="Arial"/>
        </w:rPr>
        <w:t>Podle údajů Českého statistického úřadu tvoří podniky do 150 hektarů 88,5 % všech zemědělských podniků, obhospodařují pouze 22 % zemědělské půdy a zajišťují méně než třetinu produkce. Naproti tomu střední a větší podniky, které představují jen 11,5 % zemědělských podnikatelů, obhospodařují 78 % zemědělské půdy a produkují většinu našich potravin.</w:t>
      </w:r>
    </w:p>
    <w:p>
      <w:pPr>
        <w:pStyle w:val="Normal"/>
        <w:rPr/>
      </w:pPr>
      <w:r>
        <w:rPr>
          <w:rFonts w:cs="Arial" w:ascii="Arial" w:hAnsi="Arial"/>
        </w:rPr>
        <w:t>Zároveň je potřeba si uvědomit, že v České republice, na rozdíl od průměru EU, jsou výnosy zemědělců očištěné o dotace pod jejich výrobními náklady. Znamená to, že u nás v současnosti bez dotací zemědělská produkce není ekonomicky rentabilní. Zemědělský svaz se mimo jiné s poukazem na tuto skutečnost snaží iniciovat diskusi o vizi a strategickém směřování českého zemědělství. Abychom byli schopni mít udržitelnou zemědělskou produkci, která je zároveň cenově konkurenceschop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asné nastavení redistributivní platby, která významným způsobem zvýhodňuje malé farmy na úkor těch větších, vede k výrazným poklesům hospodářských výsledků středních a větších zemědělců. Bez přehánění lze říci, že je doslova tlačí na pokraj ekonomického přežití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 ilustraci,</w:t>
      </w:r>
      <w:r>
        <w:rPr>
          <w:rFonts w:cs="Arial" w:ascii="Arial" w:hAnsi="Arial"/>
        </w:rPr>
        <w:t xml:space="preserve"> průměrný </w:t>
      </w:r>
      <w:r>
        <w:rPr>
          <w:rFonts w:cs="Arial" w:ascii="Arial" w:hAnsi="Arial"/>
          <w:b/>
          <w:bCs/>
        </w:rPr>
        <w:t>podnik obhospodařující 1 500 ha půdy přichází díky redistribucí ve výši 23 % oproti předchozímu dotačnímu nastavení o cca 1,7 milion korun ročn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i nezvratnému trendu koncentrace</w:t>
      </w:r>
    </w:p>
    <w:p>
      <w:pPr>
        <w:pStyle w:val="Normal"/>
        <w:rPr/>
      </w:pPr>
      <w:r>
        <w:rPr>
          <w:rFonts w:cs="Arial" w:ascii="Arial" w:hAnsi="Arial"/>
        </w:rPr>
        <w:t>Zemědělský svaz na situaci dlouhodobě upozorňuje. Ministerstvo zemědělství si nechalo zpracovat i vlastní analýzu ÚZEI, která silný negativní dopad na střední a větší zemědělce dokládá. Ministr zemědělství postupně přišel s návrhem několika opatření, které měly tuto situaci narovnat. Žádné z nich se nepodařilo prosadit a realizovat. V tomto světle je překvapivé, že pozdější výroky pana ministra se nesou spíše v duchu, že problém je tak zanedbatelný, že není potřeba jej zvlášť řešit.</w:t>
      </w:r>
    </w:p>
    <w:p>
      <w:pPr>
        <w:pStyle w:val="Normal"/>
        <w:rPr/>
      </w:pPr>
      <w:r>
        <w:rPr>
          <w:rFonts w:cs="Arial" w:ascii="Arial" w:hAnsi="Arial"/>
        </w:rPr>
        <w:t>Problém podpory malých a rodinných farem je v tom, že probíhá na úkor ostatních, a to v nevídané míře. Rozpočet na zemědělské dotace je jenom jeden. Redistributivní platba znamená, že vezmeme 23 % tohoto rozpočtu a tuto částku přerozdělíme na prvních 150 hektarů každého zemědělce, což ale významně sníží sazbu na výměru od 151 hektarů výše.  Průměr této sazby v EU je 10 až 12 procent. Struktura českého zemědělství je přitom taková, že drtivá většina produkce leží na bedrech středních a větších podniků. Navíc i malé farmy na západ od nás směřují ke koncentraci a spolupráci v rámci družstev či jiných forem sdružování. U nás je tento přirozený trend tímto opatřením administrativně potlačová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ora rodinných farem ano, ale vyváženě</w:t>
      </w:r>
    </w:p>
    <w:p>
      <w:pPr>
        <w:pStyle w:val="Normal"/>
        <w:rPr/>
      </w:pPr>
      <w:r>
        <w:rPr>
          <w:rFonts w:cs="Arial" w:ascii="Arial" w:hAnsi="Arial"/>
        </w:rPr>
        <w:t>V České republice máme dlouhou tradici sdružování zemědělců, sahající od prvorepublikového družstevnictví až po éru kolektivizace. Tento model by mohl být v současném globalizovaném světě konkurenceschopný, pokud by nebyl podvazován vysokou redistributivní sazbou, která oslabuje střední podniky a posiluje velké holdin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ora rodinných farem je správná, pokud je vyvážená. Na západě vidíme, že i tyto farmy směřují k intenzifikaci a spolupráci. Jeden pohled je, kolik z malých farmářů se dá považovat za produkční zemědělce. Další pohled je jednoznačný trend koncentrace v zemědělství. Ve Francii, Německu či Nizozemsku farmy investují do moderních technologií, jako jsou robotické stáje, což zvyšuje efektivitu a welfare zvíř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ropský komisař pro zemědělství Janusz Wojciechowski upozornil, že mezi lety 2005 a 2015 zanikly v EU přibližně 4 miliony farem, což odpovídá zániku tisíce farem denně. U nás však současné nastavení dotací trestá formy sdružování do družstev či akciových společností. </w:t>
      </w:r>
      <w:r>
        <w:rPr>
          <w:rFonts w:cs="Arial" w:ascii="Arial" w:hAnsi="Arial"/>
          <w:i/>
          <w:iCs/>
        </w:rPr>
        <w:t xml:space="preserve">„Výsledkem je, že střední a větší podniky, které by mohly být nositeli modernizace a udržitelnosti, jsou ekonomicky znevýhodněny. Tento systém vede také k umělému rozdělování větších zemědělců, což jde proti zvyšování efektivity a konkurenceschopnosti,“ </w:t>
      </w:r>
      <w:r>
        <w:rPr>
          <w:rFonts w:cs="Arial" w:ascii="Arial" w:hAnsi="Arial"/>
        </w:rPr>
        <w:t xml:space="preserve">upozorňuje </w:t>
      </w:r>
      <w:r>
        <w:rPr>
          <w:rFonts w:cs="Arial" w:ascii="Arial" w:hAnsi="Arial"/>
          <w:b/>
          <w:bCs/>
        </w:rPr>
        <w:t>Martin Pýc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ačný efekt, než vláda zamýšle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ém přerozdělení dotací není jediným faktorem ekonomického zdraví středních zemědělských podniků, kterým se v současné chvíli nedaří. Rozhodně ale platí, že pokud se sazba redistributivní platby nezmění, mnoho středních podniků bude nuceno skončit nebo se začlení pod velké holdingy. To povede k dalšímu zvyšování koncentrace vlastnictví v rukou velkých podnikatelských skupin, což je přesný opak toho, co vláda deklaruje jako svůj cíl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Dlouhodobě tak hrozí, že bude Česká republika ještě více závislá na dovozech, protože malé farmy nemohou samy zajistit dostatečné objemy produkce, jaké u nás spotřebujeme. Navíc se ztratí pozitivní vliv středních podniků na regionální rozvoj a zaměstnanost. Je jedině dobře, pokud Ústavní soud přezkoumá, zda je redistributivní sazba ve výši 23 % diskriminační,“</w:t>
      </w:r>
      <w:r>
        <w:rPr>
          <w:rFonts w:cs="Arial" w:ascii="Arial" w:hAnsi="Arial"/>
        </w:rPr>
        <w:t xml:space="preserve"> prohlásil předseda Zemědělského svazu </w:t>
      </w:r>
      <w:r>
        <w:rPr>
          <w:rFonts w:cs="Arial" w:ascii="Arial" w:hAnsi="Arial"/>
          <w:b/>
          <w:bCs/>
        </w:rPr>
        <w:t>Martin Pýcha</w:t>
      </w:r>
      <w:r>
        <w:rPr>
          <w:rFonts w:cs="Arial" w:ascii="Arial" w:hAnsi="Arial"/>
        </w:rPr>
        <w:t xml:space="preserve"> na dnešním setkání Výboru svazu ve Větrném Jeníkově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pro média:</w:t>
      </w:r>
    </w:p>
    <w:p>
      <w:pPr>
        <w:pStyle w:val="Normlnweb"/>
        <w:rPr/>
      </w:pPr>
      <w:r>
        <w:rPr>
          <w:rStyle w:val="None"/>
          <w:rFonts w:cs="Calibri" w:ascii="Calibri" w:hAnsi="Calibri"/>
          <w:b/>
          <w:bCs/>
          <w:sz w:val="22"/>
          <w:szCs w:val="22"/>
        </w:rPr>
        <w:t>Michal Procházka</w:t>
      </w:r>
      <w:r>
        <w:rPr>
          <w:rStyle w:val="None"/>
          <w:rFonts w:cs="Calibri" w:ascii="Calibri" w:hAnsi="Calibri"/>
          <w:sz w:val="22"/>
          <w:szCs w:val="22"/>
        </w:rPr>
        <w:t>, Zemědělský svaz ČR, vedoucí vnějších vztahů a tiskový mluvčí</w:t>
      </w:r>
    </w:p>
    <w:p>
      <w:pPr>
        <w:pStyle w:val="Normlnweb"/>
        <w:rPr>
          <w:rStyle w:val="None"/>
          <w:rFonts w:ascii="Calibri" w:hAnsi="Calibri" w:cs="Calibri"/>
          <w:sz w:val="22"/>
          <w:szCs w:val="22"/>
        </w:rPr>
      </w:pPr>
      <w:r>
        <w:rPr>
          <w:rStyle w:val="None"/>
          <w:rFonts w:cs="Calibri" w:ascii="Calibri" w:hAnsi="Calibri"/>
          <w:sz w:val="22"/>
          <w:szCs w:val="22"/>
        </w:rPr>
        <w:t xml:space="preserve">+420 734 865 377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chazka@zscr.cz</w:t>
        </w:r>
      </w:hyperlink>
    </w:p>
    <w:p>
      <w:pPr>
        <w:pStyle w:val="Normlnweb"/>
        <w:rPr/>
      </w:pPr>
      <w:r>
        <w:rPr>
          <w:rStyle w:val="None"/>
          <w:rFonts w:cs="Calibri" w:ascii="Calibri" w:hAnsi="Calibri"/>
          <w:b/>
          <w:bCs/>
          <w:sz w:val="22"/>
          <w:szCs w:val="22"/>
        </w:rPr>
        <w:t>Lidija Erlebachová</w:t>
      </w:r>
      <w:r>
        <w:rPr>
          <w:rStyle w:val="None"/>
          <w:rFonts w:cs="Calibri" w:ascii="Calibri" w:hAnsi="Calibri"/>
          <w:sz w:val="22"/>
          <w:szCs w:val="22"/>
        </w:rPr>
        <w:t>, Native PR, Senior Account Manager</w:t>
      </w:r>
    </w:p>
    <w:p>
      <w:pPr>
        <w:pStyle w:val="Normlnweb"/>
        <w:rPr>
          <w:rStyle w:val="None"/>
          <w:rFonts w:ascii="Calibri" w:hAnsi="Calibri" w:cs="Calibri"/>
          <w:sz w:val="22"/>
          <w:szCs w:val="22"/>
        </w:rPr>
      </w:pPr>
      <w:r>
        <w:rPr>
          <w:rStyle w:val="None"/>
          <w:rFonts w:cs="Calibri" w:ascii="Calibri" w:hAnsi="Calibri"/>
          <w:sz w:val="22"/>
          <w:szCs w:val="22"/>
        </w:rPr>
        <w:t xml:space="preserve">+420 776 543 452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idija.erlebachova@nativepr.cz</w:t>
        </w:r>
      </w:hyperlink>
    </w:p>
    <w:p>
      <w:pPr>
        <w:pStyle w:val="Normal"/>
        <w:rPr>
          <w:rStyle w:val="None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@zscr.cz" TargetMode="External"/><Relationship Id="rId3" Type="http://schemas.openxmlformats.org/officeDocument/2006/relationships/hyperlink" Target="mailto:lidija.erlebachova@nativepr.cz" TargetMode="External"/><Relationship Id="rId4" Type="http://schemas.openxmlformats.org/officeDocument/2006/relationships/hyperlink" Target="http://www.zscr.cz/" TargetMode="External"/><Relationship Id="rId5" Type="http://schemas.openxmlformats.org/officeDocument/2006/relationships/hyperlink" Target="https://www.fb.me/zscrCZ/" TargetMode="External"/><Relationship Id="rId6" Type="http://schemas.openxmlformats.org/officeDocument/2006/relationships/hyperlink" Target="http://www.zemedelstvizije.cz/" TargetMode="External"/><Relationship Id="rId7" Type="http://schemas.openxmlformats.org/officeDocument/2006/relationships/hyperlink" Target="https://www.fb.me/zemedelstvizije/" TargetMode="External"/><Relationship Id="rId8" Type="http://schemas.openxmlformats.org/officeDocument/2006/relationships/hyperlink" Target="https://www.najdizemedelce.cz/" TargetMode="External"/><Relationship Id="rId9" Type="http://schemas.openxmlformats.org/officeDocument/2006/relationships/hyperlink" Target="https://www.ctpz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6:00Z</dcterms:created>
  <dc:creator>picha@zscr.cz</dc:creator>
  <dc:description/>
  <cp:keywords/>
  <dc:language>en-US</dc:language>
  <cp:lastModifiedBy>Lidija Erlebachová - Native PR</cp:lastModifiedBy>
  <cp:lastPrinted>2022-03-08T13:30:00Z</cp:lastPrinted>
  <dcterms:modified xsi:type="dcterms:W3CDTF">2024-11-19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