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OKLAD (POTVRZENÍ) O ZAJIŠTĚNÍ UBYTOVÁ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odle zákona č. 326/1999 Sb., o pobytu cizinců na území České republiky </w:t>
        <w:br/>
        <w:t>a o změně některých zákonů, ve znění pozdějších předpisů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Název subjektu</w:t>
            </w:r>
            <w:r>
              <w:rPr/>
              <w:t>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IČ subjektu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subjek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eme, že poskytneme ubytování na území České republiky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1681167694"/>
            <w:bookmarkStart w:id="1" w:name="__Fieldmark__3_1681167694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6_1681167694"/>
            <w:bookmarkStart w:id="3" w:name="__Fieldmark__6_1681167694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u w:val="single"/>
              </w:rPr>
            </w:pPr>
            <w:r>
              <w:rPr>
                <w:u w:val="single"/>
              </w:rPr>
              <w:t>na adrese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ulice + č.p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SČ + obec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vztah k nemovitosti, např. vlastník, spoluvlastník, nájemce, společný nájemce, podnájemce: 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/>
      </w:pPr>
      <w:r>
        <w:rPr>
          <w:i/>
        </w:rPr>
        <w:t>Bude-li v 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lastnoruční podpis statutárního orgánu nebo jím zmocněného pracovníka k vystavování potvrzení o zajištění ubytování: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z w:val="20"/>
        </w:rPr>
        <w:t xml:space="preserve">(V případě </w:t>
      </w:r>
      <w:r>
        <w:rPr>
          <w:b/>
          <w:sz w:val="20"/>
        </w:rPr>
        <w:t>dlouhodobého víza, dlouhodobého pobytu a trvalého pobytu</w:t>
      </w:r>
      <w:r>
        <w:rPr>
          <w:sz w:val="20"/>
        </w:rPr>
        <w:t xml:space="preserve"> musí být podpis úředně ověřen; úřední ověření se nevyžaduje, pokud byl doklad podepsán před pověřeným zaměstnancem Odboru azylové a migrační politiky Ministerstva vnitra nebo podepsán zaručeným elektronickým podpisem oprávněné osoby či dodán bez jejího elektronického podpisu, ale prostřednictvím její datové schránky)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Pozn.: Zmocnění k podepisování potvrzení o zajištění ubytování bylo oficiální cestou zasláno na Ministerstvo vnitra**).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ě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) Pouze tehdy, jestliže je ubytovatelem školské zařízení, které zaslalo MV ČR zmocnění/ pověření k podpisu těchto dokumentů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8:00Z</dcterms:created>
  <dc:creator>původní: kk284343</dc:creator>
  <dc:description/>
  <cp:keywords/>
  <dc:language>en-US</dc:language>
  <cp:lastModifiedBy>Lenka Šímová</cp:lastModifiedBy>
  <cp:lastPrinted>2009-04-15T15:14:00Z</cp:lastPrinted>
  <dcterms:modified xsi:type="dcterms:W3CDTF">2024-12-26T10:48:00Z</dcterms:modified>
  <cp:revision>2</cp:revision>
  <dc:subject/>
  <dc:title>Doklad (potvrzení) o zajištění ubytování</dc:title>
</cp:coreProperties>
</file>