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rajská rada Zemědělského svazu ČR Plzeňského kraje</w:t>
      </w:r>
    </w:p>
    <w:p>
      <w:pPr>
        <w:pStyle w:val="Subtitle"/>
        <w:rPr/>
      </w:pPr>
      <w:r>
        <w:rPr/>
        <w:t xml:space="preserve">Dragounská 130, 339 01 Klatovy IV. tel/fax 725 008 982, e-mail : </w:t>
      </w:r>
      <w:hyperlink r:id="rId2">
        <w:r>
          <w:rPr>
            <w:rStyle w:val="InternetLink"/>
          </w:rPr>
          <w:t>zsklatovy@email.cz</w:t>
        </w:r>
      </w:hyperlink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ům Krajské ra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u KK ZS ČR               Ing. Pavel Ra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emníkům úz.o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řizvaným hostům       - Ředitel ZS ČR – Ing. Jan Ul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Klatovech dne 15.1.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 O Z V Á N K 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4"/>
        </w:rPr>
        <w:t>na jednání Krajské rady Zemědělského svazu ČR Plzeňského kraj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 středu dne 5. února 2025 od 9,30 hodin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bCs/>
        </w:rPr>
        <w:t>( Restaurace U Parku, Havlíčkova 235, Klatovy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gram :    </w:t>
      </w:r>
      <w:r>
        <w:rPr>
          <w:rFonts w:cs="Arial" w:ascii="Arial" w:hAnsi="Arial"/>
        </w:rPr>
        <w:t>Aktuální informace - protes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ůz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snes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ávě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 xml:space="preserve">  Ing. Josef Joná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předseda v.r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klatovy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4:00Z</dcterms:created>
  <dc:creator>OAK KLATOVY</dc:creator>
  <dc:description/>
  <cp:keywords/>
  <dc:language>en-US</dc:language>
  <cp:lastModifiedBy>Klečka Šimon</cp:lastModifiedBy>
  <cp:lastPrinted>2023-10-17T09:17:00Z</cp:lastPrinted>
  <dcterms:modified xsi:type="dcterms:W3CDTF">2025-01-15T09:44:00Z</dcterms:modified>
  <cp:revision>2</cp:revision>
  <dc:subject/>
  <dc:title>Krajská rada Plzeňského kraje Zemědělského svazu ČR</dc:title>
</cp:coreProperties>
</file>