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bCs/>
          <w:u w:val="double"/>
        </w:rPr>
      </w:pPr>
      <w:r>
        <w:rPr>
          <w:rFonts w:cs="Aptos" w:ascii="Aptos" w:hAnsi="Aptos"/>
          <w:b/>
          <w:bCs/>
          <w:u w:val="double"/>
        </w:rPr>
      </w:r>
    </w:p>
    <w:p>
      <w:pPr>
        <w:pStyle w:val="Normal"/>
        <w:rPr>
          <w:rFonts w:ascii="Aptos" w:hAnsi="Aptos" w:cs="Aptos"/>
          <w:b/>
          <w:b/>
          <w:bCs/>
          <w:u w:val="double"/>
        </w:rPr>
      </w:pPr>
      <w:r>
        <w:rPr>
          <w:rFonts w:cs="Aptos" w:ascii="Aptos" w:hAnsi="Aptos"/>
          <w:b/>
          <w:bCs/>
          <w:u w:val="double"/>
        </w:rPr>
      </w:r>
    </w:p>
    <w:p>
      <w:pPr>
        <w:pStyle w:val="Normal"/>
        <w:rPr/>
      </w:pPr>
      <w:r>
        <w:rPr>
          <w:rFonts w:cs="Aptos" w:ascii="Aptos" w:hAnsi="Aptos"/>
          <w:b/>
          <w:bCs/>
        </w:rPr>
        <w:t>Tisková zpráva</w:t>
      </w:r>
      <w:r>
        <w:rPr>
          <w:rFonts w:cs="Aptos" w:ascii="Aptos" w:hAnsi="Aptos"/>
        </w:rPr>
        <w:t> 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Družstevnictví: Tradice, která míří do budoucnosti</w:t>
      </w:r>
    </w:p>
    <w:p>
      <w:pPr>
        <w:pStyle w:val="Normal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Praha, 2. června 2025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b/>
          <w:bCs/>
          <w:sz w:val="22"/>
          <w:szCs w:val="22"/>
        </w:rPr>
        <w:t xml:space="preserve">– Družstva nejsou pozůstatkem minulosti, ale funkčním a moderním podnikatelským modelem, který odpovídá na klíčové výzvy české společnosti: dostupné bydlení, stabilní zemědělství, potravinovou soběstačnost i zachování služeb na venkově, zajištění zaměstnanosti v regionech a vytváření různorodosti v nabídce výrobků. Na slavnostním setkání v pražském Fantově sále, které proběhlo u příležitosti Mezinárodního roku družstev vyhlášeného OSN, zaznělo jasné sdělení: je čas na větší spolupráci mezi státem a družstvy a také zvýšenou podporu malého středního podnikání.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Družstva nabízejí státu partnerství. Chceme víc než jen symbolickou podporu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 xml:space="preserve">Družstevní sektor vyzývá politickou reprezentaci k větší důvěře a spolupráci. </w:t>
      </w:r>
      <w:r>
        <w:rPr>
          <w:rFonts w:cs="Aptos" w:ascii="Aptos" w:hAnsi="Aptos"/>
          <w:i/>
          <w:iCs/>
          <w:sz w:val="22"/>
          <w:szCs w:val="22"/>
        </w:rPr>
        <w:t>„Politici často podporu družstev deklarují, ale potřebujeme ji přeměnit v realitu. Chceme více partnerství mezi veřejným sektorem a družstvy a menší bariéry pro sdružování,“</w:t>
      </w:r>
      <w:r>
        <w:rPr>
          <w:rFonts w:cs="Aptos" w:ascii="Aptos" w:hAnsi="Aptos"/>
          <w:sz w:val="22"/>
          <w:szCs w:val="22"/>
        </w:rPr>
        <w:t xml:space="preserve"> říká Martin Pýcha, předseda Družstevní asociace ČR a Zemědělského svazu ČR. Podle něj je družstevní model moderní odpovědí na společenskou a ekonomickou polarizaci. 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 </w:t>
      </w: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Cílem družstevnictví není jen vytváření zisku, ale také organizovaná vzájemná pomoc a spolupráce. Velmi dobře družstevnictví funguje například v regionech, kde spolupracují spotřební družstva, které provozují obchody, a zemědělská družstva vyrábějící potraviny. Oba typy družstev pak společně přispívají i k fungování místních komunit,“</w:t>
      </w:r>
      <w:r>
        <w:rPr>
          <w:rFonts w:cs="Aptos" w:ascii="Aptos" w:hAnsi="Aptos"/>
          <w:sz w:val="22"/>
          <w:szCs w:val="22"/>
        </w:rPr>
        <w:t xml:space="preserve"> dodává Martin Pýcha. 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Zemědělství: od spolupráce k většímu vlivu na trh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Čeští zemědělci se od 19. století sdružovali, aby společně nakupovali techniku a prodávali úrodu. Dnes více než 500 zemědělských družstev obhospodařuje podstatnou část půdy a hledá nové cesty k lepším cenám i podílu na zisku. </w:t>
      </w:r>
    </w:p>
    <w:p>
      <w:pPr>
        <w:pStyle w:val="Normal"/>
        <w:rPr/>
      </w:pP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Budoucnost vidíme v odbytových družstvech, která posilují vyjednávací pozici farmářů. V Evropě je tento model úspěšný. Největší mlékárny v Dánsku, Německu nebo Francii jsou družstevní – sdružují zemědělce, kteří tak mají přímý vliv na výrobu, kvalitu i zisk,“</w:t>
      </w:r>
      <w:r>
        <w:rPr>
          <w:rFonts w:cs="Aptos" w:ascii="Aptos" w:hAnsi="Aptos"/>
          <w:sz w:val="22"/>
          <w:szCs w:val="22"/>
        </w:rPr>
        <w:t xml:space="preserve"> říká Martin Lev, předseda Družstevní rady Zemědělského svazu ČR.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 České republice například družstvo MLÉKO.cz úspěšně pomáhá farmářům vyjednat lepší výkupní ceny a investovat do technologií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Česká odbytová družstva chtějí tuto cestu výrazně následovat, rozhodně nejen v</w:t>
      </w:r>
      <w:r>
        <w:rPr>
          <w:rFonts w:cs="Arial" w:ascii="Arial" w:hAnsi="Arial"/>
          <w:i/>
          <w:iCs/>
          <w:sz w:val="22"/>
          <w:szCs w:val="22"/>
        </w:rPr>
        <w:t> </w:t>
      </w:r>
      <w:r>
        <w:rPr>
          <w:rFonts w:cs="Aptos" w:ascii="Aptos" w:hAnsi="Aptos"/>
          <w:i/>
          <w:iCs/>
          <w:sz w:val="22"/>
          <w:szCs w:val="22"/>
        </w:rPr>
        <w:t>sektoru mléka. Chceme vlastní zpracování, logistiku a v budoucnosti třeba i maloobchod. Stát by měl podporovat sdružování prvovýrobců a vznik družstevních zpracovatelských závodů,“</w:t>
      </w:r>
      <w:r>
        <w:rPr>
          <w:rFonts w:cs="Aptos" w:ascii="Aptos" w:hAnsi="Aptos"/>
          <w:sz w:val="22"/>
          <w:szCs w:val="22"/>
        </w:rPr>
        <w:t xml:space="preserve"> dodává.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Obchod: nejmodernější samoobsluhy provozují družstva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ílu družstevního podnikání demonstrují družstevní obchody COOP, které provozuje Svaz českých a moravských spotřebních družstev (SČMSD). Družstevní obchody  dokáží efektivně fungovat v jednom z nejvíce konkurenčních prostředí – maloobchodě s potravinami. COOP, který provozuje celkem 2400 obchodů, je jako jediný z velkých prodejců potravin v českých rukou. Zaměřuje se na české potraviny a venkovské oblasti.  </w:t>
      </w:r>
    </w:p>
    <w:p>
      <w:pPr>
        <w:pStyle w:val="Normal"/>
        <w:rPr/>
      </w:pP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Klíčové jsou pro nás inovace a proto jsme jako první v ČR začali provozovat automatizované  prodejny 24/7. Díky těmto obchodům nejen zvyšujeme tržby a komfort zákazníků, ale také přesně v duchu družstevnictví přispíváme k zachování venkovských obchodů a tím i místních komunit. Naše vize je změnit obchody COOP v moderní centra služeb,“</w:t>
      </w:r>
      <w:r>
        <w:rPr>
          <w:rFonts w:cs="Aptos" w:ascii="Aptos" w:hAnsi="Aptos"/>
          <w:sz w:val="22"/>
          <w:szCs w:val="22"/>
        </w:rPr>
        <w:t xml:space="preserve"> říká Pavel Březina, předseda SČMSD.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Bydlení: dostupnější díky družstvům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/>
      </w:pPr>
      <w:r>
        <w:rPr>
          <w:rFonts w:cs="Aptos" w:ascii="Aptos" w:hAnsi="Aptos"/>
          <w:bCs/>
          <w:sz w:val="22"/>
          <w:szCs w:val="22"/>
        </w:rPr>
        <w:t xml:space="preserve">Rostoucí ceny nemovitostí i nájmů znesnadňují mnoha lidem přístup k vlastnímu bydlení. Družstevní model nabízí funkční a dostupnou alternativu – model neziskového bydlení. </w:t>
      </w:r>
      <w:r>
        <w:rPr>
          <w:rFonts w:cs="Aptos" w:ascii="Aptos" w:hAnsi="Aptos"/>
          <w:sz w:val="22"/>
          <w:szCs w:val="22"/>
        </w:rPr>
        <w:t>Bytová družstva dnes spravují stovky tisíc bytů a podílejí se až 15 % na nové výstavbě ve větších městech. Podpora nové výstavby může probíhat čistě na členské bázi, ale efektivnější je ve spolupráci s veřejným sektorem – například formou zvýhodněných úvěrů nebo zapojením obcí. Města a obce mohou poskytnout pozemky, nebo se přímo stát členy družstva, a tím napomoci k řešení bytové nouze ve svých regionech. Aby mohla družstva dlouhodobě fungovat, potřebují férový legislativní rámec. Svaz českých a moravských bytových družstev (SČMBD) proto navrhuje opatření jako  je zákonné zástavní právo k družstevním podílům nebo možnost přednostního uspokojení pohledávek – podobně jako mají společenství vlastníků jednotek.</w:t>
      </w:r>
    </w:p>
    <w:p>
      <w:pPr>
        <w:pStyle w:val="Normal"/>
        <w:rPr/>
      </w:pPr>
      <w:r>
        <w:rPr>
          <w:rFonts w:eastAsia="Aptos" w:cs="Aptos" w:ascii="Aptos" w:hAnsi="Aptos"/>
          <w:i/>
          <w:iCs/>
          <w:sz w:val="22"/>
          <w:szCs w:val="22"/>
        </w:rPr>
        <w:t xml:space="preserve"> </w:t>
      </w: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Družstevní bydlení má potenciál stát se klíčovou součástí bytové politiky v Česku – přináší dostupnost, stabilitu i odpovědnost. Stačí mu k tomu vytvořit fér a předvídatelné podmínky,“</w:t>
      </w:r>
      <w:r>
        <w:rPr>
          <w:rFonts w:cs="Aptos" w:ascii="Aptos" w:hAnsi="Aptos"/>
          <w:sz w:val="22"/>
          <w:szCs w:val="22"/>
        </w:rPr>
        <w:t xml:space="preserve"> říká Jan Vysloužil, předseda SČMBD. 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 xml:space="preserve">Výroba a zaměstnanost: práce pro znevýhodněné i rozvoj regionů 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/>
      </w:pPr>
      <w:r>
        <w:rPr>
          <w:rFonts w:cs="Aptos" w:ascii="Aptos" w:hAnsi="Aptos"/>
          <w:i/>
          <w:iCs/>
          <w:spacing w:val="-4"/>
          <w:sz w:val="22"/>
          <w:szCs w:val="22"/>
        </w:rPr>
        <w:t>„</w:t>
      </w:r>
      <w:r>
        <w:rPr>
          <w:rFonts w:cs="Aptos" w:ascii="Aptos" w:hAnsi="Aptos"/>
          <w:i/>
          <w:iCs/>
          <w:spacing w:val="-4"/>
          <w:sz w:val="22"/>
          <w:szCs w:val="22"/>
        </w:rPr>
        <w:t>Výrobní družstva pomáhají svým pestrým sortimentem výrobků vytvářet různorodost</w:t>
      </w:r>
      <w:r>
        <w:rPr>
          <w:rFonts w:cs="Aptos" w:ascii="Aptos" w:hAnsi="Aptos"/>
          <w:i/>
          <w:iCs/>
          <w:sz w:val="22"/>
          <w:szCs w:val="22"/>
        </w:rPr>
        <w:t xml:space="preserve"> </w:t>
      </w:r>
      <w:r>
        <w:rPr>
          <w:rFonts w:cs="Aptos" w:ascii="Aptos" w:hAnsi="Aptos"/>
          <w:i/>
          <w:iCs/>
          <w:spacing w:val="-4"/>
          <w:sz w:val="22"/>
          <w:szCs w:val="22"/>
        </w:rPr>
        <w:t>nabídky na trzích, které jsou přesyceny unifikovanými výrobky nadnárodních</w:t>
      </w:r>
      <w:r>
        <w:rPr>
          <w:rFonts w:cs="Aptos" w:ascii="Aptos" w:hAnsi="Aptos"/>
          <w:i/>
          <w:iCs/>
          <w:spacing w:val="-2"/>
          <w:sz w:val="22"/>
          <w:szCs w:val="22"/>
        </w:rPr>
        <w:t xml:space="preserve"> společností. Výrazně také přispívají k rozvoji regionů a místní zaměstnanosti,“</w:t>
      </w:r>
      <w:r>
        <w:rPr>
          <w:rFonts w:cs="Aptos" w:ascii="Aptos" w:hAnsi="Aptos"/>
          <w:i/>
          <w:iCs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říká Leo Doseděl, předseda Svazu českých a moravských výrobních družstev (SČMVD)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tabilní základna členů a zaměstnanců jim umožňuje flexibilně reagovat na okamžité potřeby trhu. To družstva prokázala například při nedostatku ochranných roušek a dezinfekčních prostředků na začátku pandemie covid-19, kdy chemická a oděvní družstva velmi rychle přeorientovala svoji výrobu a pomohla tak zmírnit krizovou situaci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e spojitosti s výrobními družstvy nelze opominout ani sociální rovinu jejich podnikání, historicky </w:t>
      </w:r>
      <w:r>
        <w:rPr>
          <w:rFonts w:cs="Aptos" w:ascii="Aptos" w:hAnsi="Aptos"/>
          <w:spacing w:val="-4"/>
          <w:sz w:val="22"/>
          <w:szCs w:val="22"/>
        </w:rPr>
        <w:t xml:space="preserve">jsou totiž silně spojena se zaměstnáváním zdravotně postižených, kteří tvoří ve významné části družstev více než 50 % zaměstnanců.  </w:t>
      </w:r>
    </w:p>
    <w:p>
      <w:pPr>
        <w:pStyle w:val="Normal"/>
        <w:rPr/>
      </w:pP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Zaměstnáváme tisíce lidí v regionech a spolupracujeme s místní samosprávou. Investujeme do digitalizace i rozšíření výroby. Družstva dokazují, že lze spojit ekonomický výkon se společenskou odpovědností,“</w:t>
      </w:r>
      <w:r>
        <w:rPr>
          <w:rFonts w:cs="Aptos" w:ascii="Aptos" w:hAnsi="Aptos"/>
          <w:sz w:val="22"/>
          <w:szCs w:val="22"/>
        </w:rPr>
        <w:t xml:space="preserve"> uvádí Leo Doseděl, předseda SČMVD.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180 let spolupráce a teď je čas na akci!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Družstevnictví v Česku vzniklo už v roce 1847. Přečkalo totalitu i divokou privatizaci. Dnes znovu ukazuje svou sílu – jako stabilní, sociálně odpovědný a ekonomicky funkční model podnikání. </w:t>
      </w:r>
    </w:p>
    <w:p>
      <w:pPr>
        <w:pStyle w:val="Normal"/>
        <w:rPr/>
      </w:pPr>
      <w:r>
        <w:rPr>
          <w:rFonts w:cs="Aptos" w:ascii="Aptos" w:hAnsi="Aptos"/>
          <w:i/>
          <w:iCs/>
          <w:sz w:val="22"/>
          <w:szCs w:val="22"/>
        </w:rPr>
        <w:t>„</w:t>
      </w:r>
      <w:r>
        <w:rPr>
          <w:rFonts w:cs="Aptos" w:ascii="Aptos" w:hAnsi="Aptos"/>
          <w:i/>
          <w:iCs/>
          <w:sz w:val="22"/>
          <w:szCs w:val="22"/>
        </w:rPr>
        <w:t>Budoucnost ekonomiky nebude o individualismu, ale o schopnosti spolupracovat. A právě v tom mají družstva výhodu, na které stavíme a která si zaslouží veřejnou podporu,“</w:t>
      </w:r>
      <w:r>
        <w:rPr>
          <w:rFonts w:cs="Aptos" w:ascii="Aptos" w:hAnsi="Aptos"/>
          <w:sz w:val="22"/>
          <w:szCs w:val="22"/>
        </w:rPr>
        <w:t xml:space="preserve"> uzavírá David Füllsack, výkonný ředitel Družstevní asociace ČR. 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Družstva v datech: ekonomická síla, která roste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V Česku působí stovky družstev ve všech klíčových sektorech: 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691 bytových družstev 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175 výrobních družstev 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500 zemědělských družstev 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Aptos" w:ascii="Aptos" w:hAnsi="Aptos"/>
          <w:sz w:val="22"/>
          <w:szCs w:val="22"/>
        </w:rPr>
        <w:t>44 spotřebních družstev 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alší vybraná data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čet bytů spravovaných družstvy v Svazu českých a moravských bytových  družstev: 620 000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díl obhospodařované zemědělské půdy spravované družstvy sdruženými v Zemědělském svazu ČR: 32 %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čet členů družstev sdružených v Svazu českých a moravských spotřebních družstev: 94 300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Prosttext"/>
        <w:rPr/>
      </w:pPr>
      <w:r>
        <w:rPr>
          <w:rFonts w:cs="Aptos" w:ascii="Aptos" w:hAnsi="Aptos"/>
          <w:sz w:val="22"/>
          <w:szCs w:val="22"/>
        </w:rPr>
        <w:t>Počet zaměstnanců družstev sdružených v Svazu českých a moravských  výrobních družstev: 10 700</w:t>
      </w:r>
    </w:p>
    <w:p>
      <w:pPr>
        <w:pStyle w:val="Normal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Celosvětově sdružují družstva přes 1 miliardu členů a přímo zaměstnávají 280 milionů lidí – to je každý desátý pracující na planetě. Věděli jste, že družstevnictví není přežitek socialismu, ale princip s téměř 180letou historií, jehož kolébkou je Velká Británie? Jak uvádí OSN, družstva hrají klíčovou roli v posilování odolnosti komunit a v udržitelném rozvoji. Za českými družstvy stojí kromě ekonomických úspěchů a řešení řady sociálních problémů třeba i stavba Petřínské rozhledny nebo vybudování pražské zoologické zahrady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ontakt pro média: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3144" w:leader="dot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Družstevní Asociace České republiky </w:t>
        <w:br/>
        <w:t>Ivo Čižmár, Direction PR </w:t>
        <w:br/>
        <w:t>+420 602 130</w:t>
      </w:r>
      <w:r>
        <w:rPr>
          <w:rFonts w:cs="Arial" w:ascii="Arial" w:hAnsi="Arial"/>
          <w:sz w:val="20"/>
          <w:szCs w:val="20"/>
        </w:rPr>
        <w:t> </w:t>
      </w:r>
      <w:r>
        <w:rPr>
          <w:sz w:val="20"/>
          <w:szCs w:val="20"/>
        </w:rPr>
        <w:t>450 </w:t>
        <w:br/>
      </w:r>
      <w:hyperlink r:id="rId2" w:tgtFrame="_blank">
        <w:r>
          <w:rPr>
            <w:rStyle w:val="InternetLink"/>
            <w:sz w:val="20"/>
            <w:szCs w:val="20"/>
          </w:rPr>
          <w:t>ivo.cizmar@directionpr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467886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cizmar@directionp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2:00Z</dcterms:created>
  <dc:creator>DA</dc:creator>
  <dc:description/>
  <cp:keywords/>
  <dc:language>en-US</dc:language>
  <cp:lastModifiedBy>Andrea Čižmárová</cp:lastModifiedBy>
  <cp:lastPrinted>2025-06-02T09:55:00Z</cp:lastPrinted>
  <dcterms:modified xsi:type="dcterms:W3CDTF">2025-06-02T13:52:00Z</dcterms:modified>
  <cp:revision>2</cp:revision>
  <dc:subject/>
  <dc:title> </dc:title>
</cp:coreProperties>
</file>