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NÁVRH NA USNESENÍ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výroční členské schůze Hospodářského obchodního družstva Dolní Heřmanice,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O   494 34 268,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nané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v pátek</w:t>
      </w:r>
      <w:r>
        <w:rPr>
          <w:rFonts w:cs="Arial" w:ascii="Arial" w:hAnsi="Arial"/>
          <w:caps/>
        </w:rPr>
        <w:t xml:space="preserve"> 16. května  2013 ve 12,30  hod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40"/>
          <w:szCs w:val="40"/>
        </w:rPr>
      </w:pPr>
      <w:r>
        <w:rPr>
          <w:rFonts w:cs="Arial" w:ascii="Arial" w:hAnsi="Arial"/>
          <w:b/>
          <w:bCs/>
          <w:i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roční členská schůze schvaluje:</w:t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>Členská schůze schval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právu představenstva družstva  o hospodaření  družstva za r.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  Zprávu kontrolní  komise za r.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  Změnu stanov družstva dle zák. č. 90/2012 Sb. o obchodních korporac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 Účetní závěrku družstva za rok 2013, zásady vnitrodružstevního odměňování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mlouvy o výkonu funkce členů orgánů družst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účtování hospodářského výsledku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zisk celkem bude převeden na nerozdělený zisk roku 2013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Volbu členů představenstva a kontrolní komise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Do představenstva byli zvoleni:</w:t>
      </w:r>
    </w:p>
    <w:p>
      <w:pPr>
        <w:pStyle w:val="Normal"/>
        <w:tabs>
          <w:tab w:val="clear" w:pos="708"/>
          <w:tab w:val="left" w:pos="3900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ind w:firstLine="37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kontrolní komise byli zvolen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seda návrhové komise:</w:t>
        <w:tab/>
        <w:t>Členové návrhové komise:</w:t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___________________________      </w:t>
        <w:tab/>
        <w:t>____________________________</w:t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5423" w:leader="none"/>
        </w:tabs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>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5423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6:00Z</dcterms:created>
  <dc:creator>Nestrašilová Jarmila</dc:creator>
  <dc:description/>
  <cp:keywords/>
  <dc:language>en-US</dc:language>
  <cp:lastModifiedBy>Nestrašilová Jarmila</cp:lastModifiedBy>
  <dcterms:modified xsi:type="dcterms:W3CDTF">2014-04-30T10:20:00Z</dcterms:modified>
  <cp:revision>12</cp:revision>
  <dc:subject/>
  <dc:title>NÁVRH NA USNESENÍ </dc:title>
</cp:coreProperties>
</file>