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O Z V Á N K A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stavenstvo Hospodářského obchodního družstva Dolní Heřmani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ídlem Dolní Heřmanice 125, okr. Žďár nad Sázavou, IČ 494 34 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ále jen HOD Dolní Heřman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</w:t>
      </w: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4"/>
          <w:szCs w:val="44"/>
        </w:rPr>
        <w:t>výroční členskou schůzi</w:t>
      </w:r>
      <w:r>
        <w:rPr>
          <w:b/>
          <w:caps/>
          <w:sz w:val="40"/>
          <w:szCs w:val="40"/>
        </w:rPr>
        <w:t>,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á se koná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V pátek 16. května  2013 ve 12.30  hodin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 budově HOD Dolní Heřmanice č.p. 125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gram: </w:t>
        <w:tab/>
        <w:t xml:space="preserve">1. </w:t>
        <w:tab/>
        <w:t>Zahájení výroční schůze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 xml:space="preserve">2. </w:t>
        <w:tab/>
        <w:t xml:space="preserve">Volba zapisovatele, ověřovatele zápisu,  sčitatelů hlasů, volební a </w:t>
        <w:tab/>
        <w:tab/>
        <w:tab/>
        <w:t>návrhové komise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/>
      </w:pPr>
      <w:r>
        <w:rPr>
          <w:i/>
          <w:sz w:val="28"/>
          <w:szCs w:val="28"/>
        </w:rPr>
        <w:tab/>
        <w:t>3.</w:t>
        <w:tab/>
        <w:t xml:space="preserve">Návrh  změny  stanov družstva dle zák. č. 90/2012 Sb. 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/>
      </w:pPr>
      <w:r>
        <w:rPr>
          <w:i/>
          <w:sz w:val="28"/>
          <w:szCs w:val="28"/>
        </w:rPr>
        <w:tab/>
        <w:tab/>
        <w:t>o obchodních korporacích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/>
      </w:pPr>
      <w:r>
        <w:rPr>
          <w:i/>
          <w:sz w:val="28"/>
          <w:szCs w:val="28"/>
        </w:rPr>
        <w:tab/>
        <w:t>4.</w:t>
        <w:tab/>
        <w:t>Volby orgánů družstva (představenstvo a kontrolní komise)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/>
      </w:pPr>
      <w:r>
        <w:rPr>
          <w:i/>
          <w:sz w:val="28"/>
          <w:szCs w:val="28"/>
        </w:rPr>
        <w:tab/>
        <w:t>5.</w:t>
        <w:tab/>
        <w:t xml:space="preserve">Zpráva představenstva družstva o výsledku hospodaření a účetní </w:t>
        <w:tab/>
        <w:tab/>
        <w:tab/>
        <w:tab/>
        <w:t>závěrce za r. 2013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.</w:t>
        <w:tab/>
        <w:t>Zpráva kontrolní komise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</w:t>
        <w:tab/>
        <w:t xml:space="preserve">Schválení účetní závěrky za rok 2013, rozdělení zisku, zásad </w:t>
        <w:tab/>
        <w:tab/>
        <w:tab/>
        <w:tab/>
        <w:t xml:space="preserve">vnitrodružstevního odměňování a smluv o výkonu funkce členů orgánů </w:t>
        <w:tab/>
        <w:tab/>
        <w:tab/>
        <w:t>družstva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8.</w:t>
        <w:tab/>
        <w:t>Diskuse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9.</w:t>
        <w:tab/>
        <w:t>Usnesení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0.</w:t>
        <w:tab/>
        <w:t>Závěr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 podklady k programu členské schůze se mohou členové seznámit v kanceláři Hospodářského obchodního družstva Dolní Heřmanice, se sídlem Dolní Heřmanice 1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chůzi je možné zastupování na základě plné moci.</w:t>
      </w:r>
    </w:p>
    <w:p>
      <w:pPr>
        <w:pStyle w:val="Normal"/>
        <w:tabs>
          <w:tab w:val="clear" w:pos="709"/>
          <w:tab w:val="right" w:pos="1446" w:leader="none"/>
          <w:tab w:val="left" w:pos="1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23" w:leader="none"/>
        </w:tabs>
        <w:rPr/>
      </w:pPr>
      <w:r>
        <w:rPr>
          <w:i/>
          <w:sz w:val="28"/>
          <w:szCs w:val="28"/>
        </w:rPr>
        <w:t xml:space="preserve">V Dolních Heřmanicích 30.4.2014 </w:t>
        <w:tab/>
        <w:t>Za představenstvo:</w:t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Jiří Prokeš</w:t>
      </w:r>
    </w:p>
    <w:p>
      <w:pPr>
        <w:pStyle w:val="Normal"/>
        <w:tabs>
          <w:tab w:val="clear" w:pos="709"/>
          <w:tab w:val="left" w:pos="5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ředseda představenst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  <w:lang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6:00Z</dcterms:created>
  <dc:creator>Nestrašilová Jarmila</dc:creator>
  <dc:description/>
  <cp:keywords/>
  <dc:language>en-US</dc:language>
  <cp:lastModifiedBy>Nestrašilová Jarmila</cp:lastModifiedBy>
  <cp:lastPrinted>2014-04-30T12:21:00Z</cp:lastPrinted>
  <dcterms:modified xsi:type="dcterms:W3CDTF">2014-04-30T10:49:00Z</dcterms:modified>
  <cp:revision>14</cp:revision>
  <dc:subject/>
  <dc:title/>
</cp:coreProperties>
</file>