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2124" w:firstLine="708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Pozvánk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/>
      </w:pPr>
      <w:r>
        <w:rPr/>
        <w:t>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ÝROČNÍ ČLENSKOU SCHŮZ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Zemědělského družstva Nová Včelnic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svolanou  představenstvem ZD Nová Včelnic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lenská schůze se  bude konat v pátek 30. května 2014 od 13,00 hod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v sále hotelu Jelen  v Nové Včelnic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zence a podání oběda: od 12,15 do 12,45 hod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 Zahájení, určení zapisovatelky a předsedající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olba návrhové komise a ověřovatelů zápi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práva představenstva ZD Nová Včelnice o výsledcích družstva za rok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chválení roční uzávěrky a auditorské zprá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Zpráva kontrolní komise </w:t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107950</wp:posOffset>
            </wp:positionV>
            <wp:extent cx="2743200" cy="2346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6. Diskuz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Usnesení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 Nové Včelnici dne  14.4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ab/>
        <w:t xml:space="preserve">        Libor Rauš DiS. </w:t>
      </w:r>
    </w:p>
    <w:p>
      <w:pPr>
        <w:pStyle w:val="Normal"/>
        <w:ind w:left="900" w:hanging="0"/>
        <w:rPr/>
      </w:pPr>
      <w:r>
        <w:rPr/>
        <w:t xml:space="preserve">         </w:t>
      </w:r>
      <w:r>
        <w:rPr/>
        <w:t>předseda představenstva</w:t>
      </w:r>
    </w:p>
    <w:p>
      <w:pPr>
        <w:pStyle w:val="Normal"/>
        <w:ind w:left="900" w:hanging="0"/>
        <w:rPr/>
      </w:pPr>
      <w:r>
        <w:rPr/>
        <w:t xml:space="preserve">Zemědělského družstva Nová Včelni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V případě neúčasti nadpoloviční většiny členů se 1/2 hod.  po zahájení řádné VČS bude konat náhradní Výroční členská schůze se stejným program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51:00Z</dcterms:created>
  <dc:creator>pocitac</dc:creator>
  <dc:description/>
  <cp:keywords/>
  <dc:language>en-US</dc:language>
  <cp:lastModifiedBy>uzivatel</cp:lastModifiedBy>
  <cp:lastPrinted>2014-04-10T12:02:00Z</cp:lastPrinted>
  <dcterms:modified xsi:type="dcterms:W3CDTF">2014-04-10T10:03:00Z</dcterms:modified>
  <cp:revision>8</cp:revision>
  <dc:subject/>
  <dc:title>Pozvánka</dc:title>
</cp:coreProperties>
</file>