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Á V R H</w:t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</w:t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výkonu funkce člena představenstva společnosti uzpůsobená zákonu č. 90/2012 Sb., o obchodních společnostech a družstvech (zákon o obchodních korporacích) dle 777 odst. 3 tohoto zákona uzavřená níže uvedeného dne, měsíce a roku mezi:</w:t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egas a.s.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ídlo: Libecina 76, PSČ 566 01, IČO: 252 55 797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psaná v obchodním rejstříku vedeném Krajským soudem v Hradci Králové oddíl B,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ložka  1501,  zastoupená předsedou představenstva Ing. Ladislavem Tobkem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straně jedné jako akciová společnos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dále jen akciová společnost/</w:t>
        <w:tab/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, r.č. ........................,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ytem .................... 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straně druhé jako člen představenstva</w:t>
      </w:r>
    </w:p>
    <w:p>
      <w:pPr>
        <w:pStyle w:val="Bezmeze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dále jen člen představenstva/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 :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.............. byla mezi akciovou společností a členem představenstva uzavřena smlouva o výkonu funkce člena představenstva společnosti, která se podle § 777 odst. 3 zákona č. 90/2012 Sb., o obchodních společnostech a družstvech (zákon o obchodních korporacích) uzpůsobuje tomuto zákonu tak, že původní znění smlouvy se vypouští a nahrazuje se zněním :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: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Členy představenstva volí a odvolává valná hromada. Funkční období jednotlivých členů představenstva je 5 let.  Člen představenstva byl zvolen za člena představenstva dne ....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Člen představenstva akciové společnosti se na základě této smlouvy zavazuje zajišťovat činnosti související s výkonem jeho funkce a to za odměnu sjednanou v bodě IV.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ahem této činnosti je zejména 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orné posuzování materiálů projednávaných v orgánech společnost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išťování příslušných podkladů pro tato jednání, účast na nich a na dalších souvisejících jednáních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uzování strategických a operativních návrhů řízení akciové společnosti, sledujících zabezpečení efektivního zhodnocování majetku a ekonomické efektivnosti akciové společnost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uzování studií a projektů investičních, technických, obchodních, personálních, organizačních a dalších rozborů orientujících společnost žádoucím směrem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ílí se aktivně na přípravě, definování a realizaci cílů akciové společnost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účastník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lenem představenstva nemůže být, kdo není bezúhonný ve smyslu zákona o živnostenském podnikání, ani ten u koho nastala skutečnost, která je překážkou provozování živnosti. Kdo se má stát členem představenstva, předem akciovou společnost informuje, zda ohledně jeho majetku nebo majetku obchodní korporace, v níž působí nebo působil v posledních 3 letech jako člen orgánu, bylo vedeno insolvenční řízení podle jiného právního předpisu nebo řízení podle § 63 až 65 zákona č. 90/2012 Sb., o obchodních společnostech a družstvech (zákon o obchodních korporacích) nebo zda u něho není dána jiná překážka funk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ečlivě a s potřebnými znalostmi jedná ten, kdo mohl při podnikatelském rozhodování v dobré víře rozumně předpokládat, že jedná informovaně a v obhajitelném zájmu akciové společnosti; to neplatí, pokud takovéto rozhodování nebylo učiněno s nezbytnou loajalitou. Člen představenstva může požádat valnou hromadu akciové společnosti o udělení pokynu týkajícího se obchodního vedení; tím není dotčena jeho povinnost jednat s péčí řádného hospodáře.  Při posouzení, zda člen představenstva jednal s péčí řádného hospodáře, se vždy přihlédne k péči, kterou by v obdobné situaci vynaložila jiná rozumně pečlivá osoba, byla-li by v postavení člena představenstva. Je-li v řízení před soudem posuzováno, zda člen představenstva jednal s péčí řádného hospodáře, nese důkazní břemeno tento člen, ledaže soud rozhodne, že to po něm nelze spravedlivě požadova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Člen představenstva, který porušil povinnost péče řádného hospodáře, vydá akciové společnosti prospěch, který v souvislosti s takovým svým jednáním získal. Není-li vydání prospěchu možné, nahradí ho člen představenstva akciové společnosti v penězích. K právním jednáním akciové společnosti omezujícím odpovědnost člena představenstva se nepřihlíž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Člen představenstva nesmí podnikat v předmětu činnosti společnosti, a to ani ve prospěch jiných osob, ani zprostředkovávat obchody společnosti pro jinéh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 představenstva nesmí být členem statutárního orgánu jiné právnické osoby se stejným nebo obdobným předmětem činnosti nebo osobou v obdobném postavení, ledaže se jedná o koncern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 představenstva se nesmí účastnit na podnikání jiné obchodní korporace jako společník s neomezeným ručením nebo jako ovládající osoba jiné osoby se stejným nebo obdobným předmětem činnost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Člen představenstva je povinen zachovávat mlčenlivost o všech skutečnostech, jejichž prozrazení by mohlo způsobit společnosti škod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Hodlá-li člen představenstva akciové společnosti uzavřít s akciovou společností smlouvu, informuje o tom bez zbytečného odkladu představenstvo a dozorčí radu. Zároveň uvede, za jakých podmínek má být smlouva uzavřena. To platí obdobně pro smlouvy mezi akciovou společností a osobou členovi představenstva blízkou nebo osobami jim ovlivněnými nebo ovládanými. Toto ustanovení se nepoužije pro smlouvy uzavírané v rámci běžného obchodního styk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Bylo-li v insolvenčním řízení zahájeném na návrh jiné osoby než dlužníka podle jiného právního předpisu soudem rozhodnuto, že akciová společnost je v úpadku, vydají členové jejích orgánů, vyzve-li je k tomu insolvenční správce, prospěch získaný ze smlouvy o výkonu funkce, jakož i případný jiný prospěch, který od akciové společnosti obdrželi, a to za období 2 let zpět před právní mocí rozhodnutí o úpadku, pokud věděli nebo měli a mohli vědět, že je akciová společnost v hrozícím úpadku podle jiného právního předpisu, a v rozporu s péčí řádného hospodáře neučinili za účelem jeho odvrácení vše potřebné a rozumně předpokládatelné. Není-li vydání podle § 62 odst. 1 zákona č. 90/2012 Sb., o obchodních společnostech a družstvech (zákon o obchodních korporacích) možné, nahradí členové orgánů získaný prospěch v penězích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V průběhu insolvenčního řízení insolvenční soud i bez návrhu rozhodne, že z důvodů podle    § 64 zákona č. 90/2012 Sb., o obchodních společnostech a družstvech (zákon o obchodních korporacích) člen statutárního orgánu upadnuvší obchodní korporace, který byl ve funkci v době vydání rozhodnutí o úpadku nebo po něm, nesmí po dobu 3 let od právní moci rozhodnutí o vyloučení vykonávat funkci člena statutárního orgánu jakékoli obchodní korporace nebo být osobou v obdobném postavení /dále jen „vyloučení“/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platí obdobně o tom, kdo v době vydání rozhodnutí o úpadku členem statutárního orgánu obchodní korporace nebo osobou v obdobném postavení již nebyl, ale jehož dosavadní jednání k úpadku obchodní korporace zřejmě přispělo. Návrh na vydání rozhodnutí podle § 63 odst. 1 zákona č. 90/2012 Sb., o obchodních společnostech a družstvech (zákon o obchodních korporacích) může podat každý, kdo na něm má důležitý záj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Insolvenční soud rozhodne o vyloučení, vyjde-li v průběhu insolvenčního řízení najevo, že výkon funkce osobou podle § 63 zákona č. 90/2012 Sb., o obchodních společnostech a družstvech (zákon o obchodních korporacích) s přihlédnutím ke všem okolnostem případu vedl k úpadku obchodní korpora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mo případy uvedené v § 63 a 64 zákona č. 90/2012 Sb., o obchodních společnostech a družstvech (zákon o obchodních korporacích) může soud i bez návrhu rozhodnout o vyloučení, vyjde-li najevo, že člen statutárního orgánu v posledních 3 letech opakovaně a závažně porušoval péči řádného hospodáře, případně jinou péči spojenou podle jiného právního předpisu s výkonem jeho funk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ávní mocí rozhodnutí o vyloučení přestává být osoba, které se rozhodnutí týká, členem statutárního orgánu ve všech obchodních korporacích; zánik funkce oznámí soud, který o vyloučení rozhodl, soudu, který podle jiného právního předpisu vede obchodní rejstřík /dále jen „rejstříkový soud“/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oud i bez návrhu rozhodne, že osobu, která porušila zákaz uložený jí v rozhodnutí o vyloučení, opětovně vylučuje až na 10 le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alší práva a povinnosti člena představenstva vyplývají ze stanov akciové společnosti, z ustanovení zákona č.  90/2012 Sb., o obchodních společnostech a družstvech (zákon o obchodních korporacích) a z ustanovení zákona č. 89/2012 Sb., občanského zákoníku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vá společnost se zavazuje poskytnout členu představenstva akciové společnosti podklady potřebné pro jím vykonávanou funkci, vytvářet podmínky pro jeho činnost spočívající zejména v poskytování potřebných prostor a možností využití nezbytných technických zařízení a pomůcek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iová společnost se zavazuje členu představenstva akciové společnosti vyplácet za jím  vykonávanou  činnost  odměnu 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 vymezení všech složek odměn 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měna za zasedání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vláštní odměna schválená valnou hromadou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rčení výše odměny za zasedání - ...... Kč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rčení pravidel pro výplatu zvláštních odměn - z částky schválené valnou hromadou na zvláštní odměnu člen představenstva obdrží ..... %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je splatná vždy do .... dne následujícího měsíce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smlouvy.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výkonu funkce člena orgánu společnosti.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dvou stejnopisech, každá strana obdrží jedno vyhotovení smlouvy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této smlouvy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změny a dodatky této smlouvy mohou být činěny pouze písemně a to na základě dohody obou smluvních stran, která musí být podepsána oběma smluvními stranami, průběžně číslována a řazena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prohlašují, že si smlouvu dokonale pročetly, že smlouva byla sepsána podle jejich pravé a svobodné vůle, že se smlouvou v plném rozsahu souhlasí a na důkaz souhlasu ji podepisuj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................. dne ..............</w:t>
        <w:tab/>
        <w:tab/>
        <w:tab/>
        <w:tab/>
        <w:t>V .............. dne ……......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 Segas a.s.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Tobek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představenstva</w:t>
        <w:tab/>
        <w:tab/>
        <w:tab/>
        <w:tab/>
        <w:t xml:space="preserve">člen představenstva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ab/>
        <w:tab/>
        <w:tab/>
        <w:t>………………….…….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jméno, příjmení, podpis/</w:t>
        <w:tab/>
        <w:tab/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Á V R H</w:t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ouva </w:t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ýkonu funkce člena dozorčí rady společnosti uzpůsobená zákonu č. 90/2012 Sb., o obchodních společnostech a družstvech (zákon o obchodních korporacích) dle 777 odst. 3 tohoto zákona uzavřená níže uvedeného dne, měsíce a roku mezi:</w:t>
      </w:r>
    </w:p>
    <w:p>
      <w:pPr>
        <w:pStyle w:val="Bezmeze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egas a.s.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ídlo: Libecina 76, PSČ 566 01, IČO: 252 55 797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psaná v obchodním rejstříku vedeném Krajským soudem v Hradci Králové oddíl B,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ložka 1501,  zastoupená předsedou představenstva Ing. Ladislavem Tobk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straně jedné jako akciová společnos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dále jen akciová společnost/</w:t>
        <w:tab/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, r.č. ........................,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ytem .................... 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straně druhé jako člen dozorčí rady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dále jen člen dozorčí rady/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 :</w:t>
      </w:r>
    </w:p>
    <w:p>
      <w:pPr>
        <w:pStyle w:val="Bezmezer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.............. byla mezi akciovou společností a členem dozorčí rady uzavřena smlouva o výkonu funkce člena dozorčí rady společnosti, která se podle § 777 odst. 3 zákona č. 90/2012 Sb., o obchodních společnostech a družstvech (zákon o obchodních korporacích) uzpůsobuje tomuto zákonu tak, že původní znění smlouvy se vypouští a nahrazuje se zněním :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:</w:t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leny dozorčí rady volí a odvolává valná hromada. Funkční období jednotlivých členů dozorčí rady je 5 let. Člen dozorčí rady byl zvolen za člena dozorčí rady dne .....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Člen dozorčí rady akciové společnosti se na základě této smlouvy zavazuje zajišťovat činnosti související s výkonem jeho funkce a to za odměnu sjednanou v bodě IV. této smlouvy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bsahem této činnosti je zejména :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orné posuzování materiálů projednávaných v orgánech společnosti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išťování příslušných podkladů pro tato jednání, účast na nich a na dalších souvisejících jednáních. 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ílet se aktivně na přípravě, definování a realizaci cílů akciové společnosti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hlížet na výkon působnosti představenstva a na činnost společnosti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rolovat doklady a záznamy týkající se činnosti společnosti, zda jsou řádně vedeny v souladu se skutečností a zda podnikatelská či jiná činnost společnosti se děje v souladu s právními předpisy, stanovami a pokyny valné hromady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řezkoumávat řádné, mimořádné a konsolidované, popřípadě i mezitímní účetní závěrky a návrh na rozdělení zisku nebo úhradu ztráty a předkládat svá vyjádření valné hromadě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účastníků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Členem dozorčí rady nemůže být, kdo není bezúhonný ve smyslu zákona o živnostenském podnikání, ani ten u koho nastala skutečnost, která je překážkou provozování živnosti. Kdo se má stát členem dozorčí rady, předem akciovou společnost informuje, zda ohledně jeho majetku nebo majetku obchodní korporace, v níž působí nebo působil v posledních 3 letech jako člen orgánu, bylo vedeno insolvenční řízení podle jiného právního předpisu nebo řízení podle § 63 až 65 zákona č. 90/2012 Sb., o obchodních společnostech a družstvech (zákon o obchodních korporacích) nebo zda u něho není dána jiná překážka funk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člivě a s potřebnými znalostmi jedná ten, kdo mohl při podnikatelském rozhodování v dobré víře rozumně předpokládat, že jedná informovaně a v obhajitelném zájmu akciové společnosti; to neplatí, pokud takovéto rozhodování nebylo učiněno s nezbytnou loajalitou.  Při posouzení, zda člen dozorčí rady jednal s péčí řádného hospodáře, se vždy přihlédne k péči, kterou by v obdobné situaci vynaložila jiná rozumně pečlivá osoba, byla-li by v postavení člena dozorčí rady. Je-li v řízení před soudem posuzováno, zda člen dozorčí rady jednal s péčí řádného hospodáře, nese důkazní břemeno tento člen, ledaže soud rozhodne, že to po něm nelze spravedlivě požadova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Členové dozorčí rady se zúčastňují valné hromady a pověřený člen dozorčí rady ji seznamuje s výsledky činnosti dozorčí rady. Členům dozorčí rady musí být uděleno slovo, kdykoliv o to požádaj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Člen dozorčí rady se nesmí účastnit na podnikání jiné obchodní korporace jako společník s neomezeným ručením nebo jako ovládající osoba jiné osoby se stejným nebo obdobným předmětem činnost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Hodlá-li člen dozorčí rady akciové společnosti uzavřít s akciovou společností smlouvu, informuje o tom bez zbytečného odkladu dozorčí radu. Zároveň uvede, za jakých podmínek má být smlouva uzavřena. To platí obdobně pro smlouvy mezi akciovou společností a osobou členovi dozorčí rady blízkou nebo osobami jim ovlivněnými nebo ovládanými. Toto ustanovení se nepoužije pro smlouvy uzavírané v rámci běžného obchodního styk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Člen dozorčí rady nesmí podnikat v předmětu činnosti společnosti, a to ani ve prospěch jiných osob, ani zprostředkovávat obchody společnosti pro jinéh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Člen dozorčí rady nesmí být členem statutárního orgánu jiné právnické osoby s obdobným předmětem činnosti nebo osobou v obdobném postavení, ledaže jde o koncern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Bylo-li v insolvenčním řízení zahájeném na návrh jiné osoby než dlužníka podle jiného právního předpisu soudem rozhodnuto, že akciová společnost je v úpadku, vydají členové jejích orgánů, vyzve-li je k tomu insolvenční správce, prospěch získaný ze smlouvy o výkonu funkce, jakož i případný jiný prospěch, který od akciové společnosti obdrželi, a to za období 2 let zpět před právní mocí rozhodnutí o úpadku, pokud věděli nebo měli a mohli vědět, že je akciová společnost v hrozícím úpadku podle jiného právního předpisu, a v rozporu s péčí řádného hospodáře neučinili za účelem jeho odvrácení vše potřebné a rozumně předpokládatelné. Není-li vydání podle § 62 odst. 1 zákona č. 90/2012 Sb., o obchodních společnostech a družstvech (zákon o obchodních korporacích) možné, nahradí členové orgánů získaný prospěch v penězích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lší práva a povinnosti člena dozorčí rady vyplývají ze stanov akciové společnosti, z ustanovení zákona č.  90/2012 Sb., o obchodních společnostech a družstvech (zákon o obchodních korporacích) a z ustanovení zákona č. 89/2012 Sb., občanského zákoníku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vá společnost se zavazuje poskytnout členu dozorčí rady akciové společnosti podklady potřebné pro jím vykonávanou funkci, vytvářet podmínky pro jeho činnost spočívající zejména v poskytování potřebných prostor a možností využití nezbytných technických zařízení a pomůcek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iová společnost se zavazuje členu dozorčí rady akciové společnosti vyplácet za jím  vykonávanou  činnost  odměnu 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 vymezení všech složek odměn 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měna za zasedání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štní odměna schválená valnou hromadou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určení výše odměny za zasedání -  ...... Kč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určení pravidel pro výplatu zvláštních odměn - z částky schválené valnou hromadou na zvláštní odměnu člen dozorčí rady obdrží ..... %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je splatná vždy do .... dne následujícího měsíce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smlouvy.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výkonu funkce člena orgánu společnosti.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dvou stejnopisech, každá strana obdrží jedno vyhotovení smlouvy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této smlouvy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a dodatky této smlouvy mohou být činěny pouze písemně a to na základě dohody obou smluvních stran, která musí být podepsána oběma smluvními stranami, průběžně číslována a řazena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prohlašují, že si smlouvu dokonale pročetly, že smlouva byla sepsána podle jejich pravé a svobodné vůle, že se smlouvou v plném rozsahu souhlasí a na důkaz souhlasu ji podepisují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................. dne ..............</w:t>
        <w:tab/>
        <w:tab/>
        <w:tab/>
        <w:tab/>
        <w:t>V .............. dne …….......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 Segas a.s.: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Tobek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představenstva</w:t>
        <w:tab/>
        <w:tab/>
        <w:tab/>
        <w:tab/>
        <w:t xml:space="preserve">člen dozorčí rady 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ab/>
        <w:tab/>
        <w:tab/>
        <w:t>…………………..……..</w:t>
        <w:tab/>
        <w:tab/>
        <w:tab/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jméno, příjmení, podpis/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2Char">
    <w:name w:val="Základní text 2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9:00Z</dcterms:created>
  <dc:creator>user</dc:creator>
  <dc:description/>
  <cp:keywords/>
  <dc:language>en-US</dc:language>
  <cp:lastModifiedBy>Uzivatel</cp:lastModifiedBy>
  <cp:lastPrinted>2014-05-05T11:36:00Z</cp:lastPrinted>
  <dcterms:modified xsi:type="dcterms:W3CDTF">2014-07-08T09:51:00Z</dcterms:modified>
  <cp:revision>7</cp:revision>
  <dc:subject/>
  <dc:title/>
</cp:coreProperties>
</file>