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sz w:val="40"/>
        </w:rPr>
      </w:pPr>
      <w:r>
        <w:rPr>
          <w:rFonts w:eastAsia="Times New Roman" w:cs="Times New Roman"/>
          <w:b/>
          <w:sz w:val="40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 xml:space="preserve">P L N Á  M O C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á, níže podepsan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á)........................................              narozen(a): 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rvale bytem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lnomocňuji..........................................................narozeného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em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šechny právní úkony mým jménem na členské schůzi ZD Hroby konané dne 3.6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dne................................</w:t>
        <w:tab/>
        <w:t>.....................................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Vlastnoruční podpi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306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ozvánka.doc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8:22:52Z</dcterms:created>
  <dc:creator>*</dc:creator>
  <dc:description/>
  <dc:language>en-US</dc:language>
  <cp:lastModifiedBy>ZD Hroby</cp:lastModifiedBy>
  <cp:lastPrinted>2014-05-26T09:19:00Z</cp:lastPrinted>
  <dcterms:modified xsi:type="dcterms:W3CDTF">2009-02-03T12:05:25Z</dcterms:modified>
  <cp:revision>25</cp:revision>
  <dc:subject/>
  <dc:title/>
</cp:coreProperties>
</file>