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Pozván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  <w:t>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ÝROČNÍ ČLENSKOU SCHŮZ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Zemědělského družstva Nová Včelnic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volanou představenstvem ZD Nová Včelnic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enská schůze se bude konat v pátek 19. května 2017 od 13,00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 sále hotelu Jelen v Nové Včelni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zence a podání oběda: od 12,15 do 12,4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Zahájení, určení zapisovatelky a předsedající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olba návrhové komise a ověřovatelů zá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Úprava Stanov ZD Nová Včelnice  (zastupování čle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práva představenstva ZD Nová Včelnice o výsledcích družstva za 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chválení roční uzávěrky a auditorské z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práva kontrolní komise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7950</wp:posOffset>
            </wp:positionV>
            <wp:extent cx="2743200" cy="234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7. Disku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Nové Včelnici dne  10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ab/>
        <w:t xml:space="preserve">        Libor Rauš DiS. 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předseda představenstva</w:t>
      </w:r>
    </w:p>
    <w:p>
      <w:pPr>
        <w:pStyle w:val="Normal"/>
        <w:ind w:left="900" w:hanging="0"/>
        <w:rPr/>
      </w:pPr>
      <w:r>
        <w:rPr/>
        <w:t xml:space="preserve">Zemědělského družstva Nová Včelni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V případě neúčasti nadpoloviční většiny členů se 1/2 hod. po zahájení řádné VČS bude konat náhradní Výroční členská schůze se stejným program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3:00Z</dcterms:created>
  <dc:creator>pocitac</dc:creator>
  <dc:description/>
  <cp:keywords/>
  <dc:language>en-US</dc:language>
  <cp:lastModifiedBy>uzivatel</cp:lastModifiedBy>
  <cp:lastPrinted>2017-04-10T13:28:00Z</cp:lastPrinted>
  <dcterms:modified xsi:type="dcterms:W3CDTF">2017-04-10T12:24:00Z</dcterms:modified>
  <cp:revision>3</cp:revision>
  <dc:subject/>
  <dc:title>Pozvánka</dc:title>
</cp:coreProperties>
</file>