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Pozvánka představenst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řádnou valnou hromadu akcionářů společnosti AGRO Poleň a.s. Ič  491955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Poleň 13, 339 01 Klatovy, která se bude konat dne 17.6.2017 v 9.00 hod.v</w:t>
      </w:r>
    </w:p>
    <w:p>
      <w:pPr>
        <w:pStyle w:val="Normal"/>
        <w:rPr/>
      </w:pPr>
      <w:r>
        <w:rPr>
          <w:sz w:val="26"/>
          <w:szCs w:val="26"/>
        </w:rPr>
        <w:t>hasičské zbrojnici v Pole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řad jednání valné hromad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hájení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olba orgánů valné hromady/předsedající, zapisovatel, dva ověřovatelé zápisu, dvě osoby na sčítání hlasů/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práva o stavu majetku a zpráva auditor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práva dozorčí rad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chválení účetní závěrk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ozhodnutí o rozdělení zisku za účetní období roku 201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chválení auditorské firmy k ověření účetní závěrky pro rok 2017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zvánka i s účetní závěrkou za účetní období roku 2016 je umístěna na stránkách společnosti </w:t>
      </w:r>
      <w:hyperlink r:id="rId2">
        <w:r>
          <w:rPr>
            <w:rStyle w:val="InternetLink"/>
            <w:sz w:val="26"/>
            <w:szCs w:val="26"/>
          </w:rPr>
          <w:t>www.zscr.cz/podniky/agropolen</w:t>
        </w:r>
      </w:hyperlink>
      <w:r>
        <w:rPr>
          <w:sz w:val="26"/>
          <w:szCs w:val="26"/>
          <w:lang w:val="zxx" w:eastAsia="zxx" w:bidi="zxx"/>
        </w:rPr>
        <w:t>.</w:t>
      </w:r>
      <w:r>
        <w:rPr>
          <w:rStyle w:val="InternetLink"/>
          <w:sz w:val="26"/>
          <w:szCs w:val="26"/>
          <w:u w:val="none"/>
          <w:lang w:val="cs-CZ"/>
        </w:rPr>
        <w:t xml:space="preserve"> </w:t>
      </w:r>
      <w:r>
        <w:rPr>
          <w:sz w:val="26"/>
          <w:szCs w:val="26"/>
          <w:lang w:val="zxx" w:eastAsia="zxx" w:bidi="zxx"/>
        </w:rPr>
        <w:t>Do</w:t>
      </w:r>
      <w:r>
        <w:rPr>
          <w:sz w:val="26"/>
          <w:szCs w:val="26"/>
        </w:rPr>
        <w:t xml:space="preserve"> podrobné účetní závěrky je možné nahlédnout v sídle společnosti v pracovní dny úterý od 10.00 do 14.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novy neurčují rozhodný den k účasti na valné hromadě, proto je rozhodným dnem den konání valné hromady./ akcionářská práva může vykonávat pouze osoba, která měla tato právo k rozhodnému dni zapsána v seznamu akcionářů, neprokáže-li  jiná osoba,že vlastníkem akcií je ke dni konání valné hromady ona./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ávrh na usnesení valné hromad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lná hromada schválil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účetní závěrku za účetní období roku 2016</w:t>
      </w:r>
    </w:p>
    <w:p>
      <w:pPr>
        <w:pStyle w:val="Normal"/>
        <w:rPr/>
      </w:pPr>
      <w:r>
        <w:rPr>
          <w:sz w:val="26"/>
          <w:szCs w:val="26"/>
        </w:rPr>
        <w:t xml:space="preserve">2.Rozdělení hospodářského výsledku tak, že ztráta ve výši 419 668,74Kč bude </w:t>
      </w:r>
      <w:r>
        <w:rPr>
          <w:rFonts w:eastAsia="Times New Roman" w:cs="Times New Roman"/>
          <w:sz w:val="26"/>
          <w:szCs w:val="26"/>
        </w:rPr>
        <w:t xml:space="preserve">              uhrazena</w:t>
      </w:r>
      <w:r>
        <w:rPr>
          <w:sz w:val="26"/>
          <w:szCs w:val="26"/>
        </w:rPr>
        <w:t xml:space="preserve"> z nerozděleného zisku minulých l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auditorskou firmu MAKO-účetní servis,s.r.o. K ověření účetní závěrky 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2.2017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ůvodem návrhu bodu 1.usnesení je splnění povinnosti podle § 403 a § 421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kona o obchodních korporacích a odpovídajících ustanovení stan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ůvodem návrhu bodu 2.usnesení je splněno povinností podle § 348 a násl.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1 zákona o obchodních korporacích a odpovídajících ustanovení stano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ůvodem návrhu bodu 3.usnesení je vytvoření podmínek pro ověření účetní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věrky auditorem za probíhající účetní obdob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Valná hromada bere na vědomí: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právu o stavu majetku a zprávu audit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právu dozorčí rady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Důvodem návrhu bodu 1. a 2  usnesení je vyjádření stanoviska valné hromady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k předloženým zprává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V Poleni dne 12.5.2017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František Franta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předseda </w:t>
      </w:r>
      <w:r>
        <w:rPr>
          <w:sz w:val="26"/>
          <w:szCs w:val="26"/>
        </w:rPr>
        <w:t>představenstva AGRO Poleň a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podniky/agropol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6:00Z</dcterms:created>
  <dc:creator>Jindrich Motyka</dc:creator>
  <dc:description/>
  <cp:keywords/>
  <dc:language>en-US</dc:language>
  <cp:lastModifiedBy>Jindrich Motyka</cp:lastModifiedBy>
  <dcterms:modified xsi:type="dcterms:W3CDTF">2017-05-17T07:06:00Z</dcterms:modified>
  <cp:revision>2</cp:revision>
  <dc:subject/>
  <dc:title/>
</cp:coreProperties>
</file>