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 o z v á n k 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Představenstvo Zemědělského družstva Třebelovice – družstva, sídlem Třebelovice 2, IČ:00140422,  svolává členskou schůzi na 1.prosince  2017 v 18 hod. do Kulturního domu v Třebelovicích s následujícím program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roční zpráva o hospodaření družstva za rok 2016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účetní závěrky za rok 2016 a návrhu na rozdělení zisku za rok 20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chválení účetní závěrky za rok 2016 a návrhu na rozdělení zisku za rok 2016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 a činnosti představenstva družstva za 10 měsíců roku 201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í usnesení výroční členské schů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 podklady k jednotlivým bodům programu se členové družstva mohou seznámit v kanceláři Zemědělského družstva Třebelovice-družstva, Třebelovice 2.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Po skončení členské schůze bude připraveno občerstvení a poté se uskuteční estrádní pásmo dechové hudby . Na tento koncert zve představenstvo rovněž všechny zaměstnance a rodinné příslušníky členů a zaměstnan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>Odjezdy autobusu:             17,30 hod. – z Mladoňovic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17,45 hod –  z Rácov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 Třebelovicích dne 24.října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Ing. Miloš Křivan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předseda představenstva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Zemědělského družstva Třebelovice -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4:00Z</dcterms:created>
  <dc:creator>Křivan</dc:creator>
  <dc:description/>
  <cp:keywords/>
  <dc:language>en-US</dc:language>
  <cp:lastModifiedBy>spravce</cp:lastModifiedBy>
  <cp:lastPrinted>2007-11-08T10:42:00Z</cp:lastPrinted>
  <dcterms:modified xsi:type="dcterms:W3CDTF">2017-11-02T07:33:00Z</dcterms:modified>
  <cp:revision>10</cp:revision>
  <dc:subject/>
  <dc:title>P o z v á n k a </dc:title>
</cp:coreProperties>
</file>