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 O Z V Á N K A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>na zasedání představenstva Agrodružstva Chroustov, které  se koná   dne  24.6.2019   v kanceláři  v  Kněžicích čp. 94    od 15. hodin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(v působnosti rozhodnutí  jediného akcionáře)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Program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1. Zahájení řádné schůze představenstva</w:t>
      </w:r>
    </w:p>
    <w:p>
      <w:pPr>
        <w:pStyle w:val="Normal"/>
        <w:rPr>
          <w:i/>
          <w:i/>
        </w:rPr>
      </w:pPr>
      <w:r>
        <w:rPr>
          <w:i/>
        </w:rPr>
        <w:t>2. Zpráva   představenstva  o činnosti společnosti  a.s. a stavu jejího majetku</w:t>
      </w:r>
    </w:p>
    <w:p>
      <w:pPr>
        <w:pStyle w:val="Normal"/>
        <w:rPr/>
      </w:pPr>
      <w:r>
        <w:rPr>
          <w:i/>
        </w:rPr>
        <w:t xml:space="preserve">3. Řádná účetní závěrka za rok 2018 a návrh na rozdělení zisku, zpráva auditora o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věření  řádné  účetní závěrky za rok 2018</w:t>
      </w:r>
    </w:p>
    <w:p>
      <w:pPr>
        <w:pStyle w:val="Normal"/>
        <w:rPr/>
      </w:pPr>
      <w:r>
        <w:rPr>
          <w:i/>
        </w:rPr>
        <w:t xml:space="preserve">4. Zpráva dozorčí rady k roční účetní závěrce,  návrhu  na rozdělení zisku a kontrolní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činnosti    v roce 2018 </w:t>
      </w:r>
    </w:p>
    <w:p>
      <w:pPr>
        <w:pStyle w:val="Normal"/>
        <w:rPr>
          <w:i/>
          <w:i/>
        </w:rPr>
      </w:pPr>
      <w:r>
        <w:rPr>
          <w:i/>
        </w:rPr>
        <w:t>5. Schválení roční účetní závěrky a rozdělení zisku  za rok 2018</w:t>
      </w:r>
    </w:p>
    <w:p>
      <w:pPr>
        <w:pStyle w:val="Normal"/>
        <w:rPr/>
      </w:pPr>
      <w:r>
        <w:rPr>
          <w:i/>
        </w:rPr>
        <w:t xml:space="preserve">6. Volba člena představenstva – upozornění na existenci skutečností naplňující zákaz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nkurence</w:t>
      </w:r>
    </w:p>
    <w:p>
      <w:pPr>
        <w:pStyle w:val="Normal"/>
        <w:rPr>
          <w:i/>
          <w:i/>
        </w:rPr>
      </w:pPr>
      <w:r>
        <w:rPr>
          <w:i/>
        </w:rPr>
        <w:t xml:space="preserve">7. Návrh k  provedení  ověření  účetní závěrky pro rok   2019-2024 auditorskou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polečností DTG Audit s.r.o. 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</w:rPr>
        <w:t>Hlavní údaje z účetní závěrky roku 2018 (v tis. Kč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2732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ouhodobý majet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ní kapit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ěžná akti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 1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zí zd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 5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iva celk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 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iv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 116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spodářský výsledek před zdaně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03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odářský výsledek za účetní obdob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56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Kněžicích 7.6.2019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    </w:t>
        <w:tab/>
        <w:tab/>
        <w:tab/>
        <w:tab/>
        <w:tab/>
        <w:tab/>
        <w:t xml:space="preserve">Václav  Šej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 xml:space="preserve">předseda předsta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00:00Z</dcterms:created>
  <dc:creator>Your User Name</dc:creator>
  <dc:description/>
  <cp:keywords/>
  <dc:language>en-US</dc:language>
  <cp:lastModifiedBy>Hana</cp:lastModifiedBy>
  <cp:lastPrinted>2019-06-14T16:33:00Z</cp:lastPrinted>
  <dcterms:modified xsi:type="dcterms:W3CDTF">2019-06-24T16:06:00Z</dcterms:modified>
  <cp:revision>6</cp:revision>
  <dc:subject/>
  <dc:title>Zemědělská akciová společnost Mezihájí a</dc:title>
</cp:coreProperties>
</file>