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P L N Á  M O C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á, níže podepsaný: 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plnomocňuji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šechny právní úkony mým jménem na členské schůzi ZD Hroby konané dne 24.7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dne................................</w:t>
        <w:tab/>
        <w:t>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Vlastnoruční pod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06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9:00Z</dcterms:created>
  <dc:creator>*</dc:creator>
  <dc:description/>
  <cp:keywords/>
  <dc:language>en-US</dc:language>
  <cp:lastModifiedBy>zd</cp:lastModifiedBy>
  <cp:lastPrinted>2021-06-18T08:18:00Z</cp:lastPrinted>
  <dcterms:modified xsi:type="dcterms:W3CDTF">2021-06-18T06:23:00Z</dcterms:modified>
  <cp:revision>3</cp:revision>
  <dc:subject/>
  <dc:title/>
</cp:coreProperties>
</file>